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октября 2010 г.</w:t>
      </w:r>
      <w:r>
        <w:rPr>
          <w:rStyle w:val="Number"/>
        </w:rPr>
        <w:t xml:space="preserve"> № 1433</w:t>
      </w:r>
    </w:p>
    <w:p>
      <w:pPr>
        <w:pStyle w:val="Title"/>
        <w:rPr/>
      </w:pPr>
      <w:r>
        <w:rPr/>
        <w:t>О внесении дополнений и изменений в некоторые постановления Совета Министров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8 октября 2011 г. № 1446 (Национальный реестр правовых актов Республики Беларусь, 2011 г., № 123, 5/34683) &lt;C21101446&gt;;</w:t>
      </w:r>
    </w:p>
    <w:p>
      <w:pPr>
        <w:pStyle w:val="Changeadd"/>
        <w:rPr/>
      </w:pPr>
      <w:r>
        <w:rPr/>
        <w:t>Постановление Совета Министров Республики Беларусь от 17 февраля 2012 г. № 156 (Национальный реестр правовых актов Республики Беларусь, 2012 г., № 35, 5/35330) &lt;C21200156&gt;;</w:t>
      </w:r>
    </w:p>
    <w:p>
      <w:pPr>
        <w:pStyle w:val="Changeadd"/>
        <w:rPr/>
      </w:pPr>
      <w:r>
        <w:rPr/>
        <w:t>Постановление Совета Министров Республики Беларусь от 20 июня 2013 г. № 503 (Национальный правовой Интернет-портал Республики Беларусь, 26.06.2013, 5/37432) &lt;C21300503&gt;;</w:t>
      </w:r>
    </w:p>
    <w:p>
      <w:pPr>
        <w:pStyle w:val="Changeadd"/>
        <w:rPr/>
      </w:pPr>
      <w:r>
        <w:rPr/>
        <w:t>Постановление Совета Министров Республики Беларусь от 12 июля 2013 г. № 622 (Национальный правовой Интернет-портал Республики Беларусь, 20.07.2013, 5/37573) &lt;C2130062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приведения законодательства в соответствие с Решением Межгосударственного Совета Евразийского экономического сообщества (Высшего органа Таможенного союза) на уровне глав государств от 27 ноября 2009 года № 19 «О едином нетарифном регулировании Таможенного союза Республики Беларусь, Республики Казахстан и Российской Федерации» Совет Министров Республики Беларусь ПОСТАНОВЛЯЕТ:</w:t>
      </w:r>
    </w:p>
    <w:p>
      <w:pPr>
        <w:pStyle w:val="Point"/>
        <w:rPr/>
      </w:pPr>
      <w:r>
        <w:rPr/>
        <w:t>1. Внести дополнения и изменения в следующие постановления Совета Министров Республики Беларусь:</w:t>
      </w:r>
    </w:p>
    <w:p>
      <w:pPr>
        <w:pStyle w:val="Underpoint"/>
        <w:rPr/>
      </w:pPr>
      <w:r>
        <w:rPr/>
        <w:t>1.1. утратил силу;</w:t>
      </w:r>
    </w:p>
    <w:p>
      <w:pPr>
        <w:pStyle w:val="Underpoint"/>
        <w:rPr/>
      </w:pPr>
      <w:r>
        <w:rPr/>
        <w:t>1.2. пункт 5 Положения о Министерстве культуры Республики Беларусь, утвержденного постановлением Совета Министров Республики Беларусь от 30 октября 2001 г. № 1558 «Вопросы Министерства культуры Республики Беларусь» (Национальный реестр правовых актов Республики Беларусь, 2001 г., № 103, 5/9282), дополнить подпунктом 5.2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5.28</w:t>
      </w:r>
      <w:r>
        <w:rPr>
          <w:vertAlign w:val="superscript"/>
        </w:rPr>
        <w:t>1</w:t>
      </w:r>
      <w:r>
        <w:rPr/>
        <w:t>. согласовывает выдачу лицензий на вывоз культурных ценностей, ограниченных к перемещению через границу Таможенного союза при вывозе;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3. подпункт 6.30 пункта 6 Положения о Министерстве юстиции Республики Беларусь, утвержденного постановлением Совета Министров Республики Беларусь от 31 октября 2001 г. № 1605 (Национальный реестр правовых актов Республики Беларусь, 2001 г., № 107, 5/9385), дополнить абзацем следующего содержания:</w:t>
      </w:r>
    </w:p>
    <w:p>
      <w:pPr>
        <w:pStyle w:val="Newncpi"/>
        <w:rPr/>
      </w:pPr>
      <w:r>
        <w:rPr/>
        <w:t>«согласовывает выдачу лицензий на вывоз документов национальных архивных фондов, оригиналов архивных документов, ограниченных к перемещению через границу Таможенного союза при вывозе;»;</w:t>
      </w:r>
    </w:p>
    <w:p>
      <w:pPr>
        <w:pStyle w:val="Underpoint"/>
        <w:rPr/>
      </w:pPr>
      <w:r>
        <w:rPr/>
        <w:t>1.4. утратил силу;</w:t>
      </w:r>
    </w:p>
    <w:p>
      <w:pPr>
        <w:pStyle w:val="Underpoint"/>
        <w:rPr/>
      </w:pPr>
      <w:r>
        <w:rPr/>
        <w:t>1.5. утратил силу;</w:t>
      </w:r>
    </w:p>
    <w:p>
      <w:pPr>
        <w:pStyle w:val="Underpoint"/>
        <w:rPr/>
      </w:pPr>
      <w:r>
        <w:rPr/>
        <w:t>1.6. утратил силу;</w:t>
      </w:r>
    </w:p>
    <w:p>
      <w:pPr>
        <w:pStyle w:val="Underpoint"/>
        <w:rPr/>
      </w:pPr>
      <w:r>
        <w:rPr/>
        <w:t>1.7. утратил силу;</w:t>
      </w:r>
    </w:p>
    <w:p>
      <w:pPr>
        <w:pStyle w:val="Underpoint"/>
        <w:rPr/>
      </w:pPr>
      <w:r>
        <w:rPr/>
        <w:t>1.8. утратил силу;</w:t>
      </w:r>
    </w:p>
    <w:p>
      <w:pPr>
        <w:pStyle w:val="Underpoint"/>
        <w:rPr/>
      </w:pPr>
      <w:r>
        <w:rPr/>
        <w:t>1.9. утратил силу;</w:t>
      </w:r>
    </w:p>
    <w:p>
      <w:pPr>
        <w:pStyle w:val="Underpoint"/>
        <w:rPr/>
      </w:pPr>
      <w:r>
        <w:rPr/>
        <w:t>1.10. утратил силу;</w:t>
      </w:r>
    </w:p>
    <w:p>
      <w:pPr>
        <w:pStyle w:val="Underpoint"/>
        <w:rPr/>
      </w:pPr>
      <w:r>
        <w:rPr/>
        <w:t>1.11. утратил силу;</w:t>
      </w:r>
    </w:p>
    <w:p>
      <w:pPr>
        <w:sectPr>
          <w:type w:val="nextPage"/>
          <w:pgSz w:w="11906" w:h="16838"/>
          <w:pgMar w:left="1400" w:right="1120" w:gutter="0" w:header="0" w:top="560" w:footer="0" w:bottom="560"/>
          <w:pgNumType w:fmt="decimal"/>
          <w:formProt w:val="false"/>
          <w:textDirection w:val="lrTb"/>
          <w:docGrid w:type="default" w:linePitch="360" w:charSpace="0"/>
        </w:sectPr>
        <w:pStyle w:val="Underpoint"/>
        <w:rPr/>
      </w:pPr>
      <w:r>
        <w:rPr/>
        <w:t>1.12. утратил силу;</w:t>
      </w:r>
    </w:p>
    <w:p>
      <w:pPr>
        <w:pStyle w:val="Underpoint"/>
        <w:rPr/>
      </w:pPr>
      <w:r>
        <w:rPr/>
        <w:t>1.13. абзац четвертый пункта 4 Положения о порядке регистрации сделок о передаче опасных отходов на определенный срок (кроме договора перевозки), а также об отчуждении опасных отходов другому юридическому или физическому лицу, в том числе индивидуальному предпринимателю, осуществляющему обращение с отходами, утвержденного постановлением Совета Министров Республики Беларусь от 17 января 2008 г. № 61 (Национальный реестр правовых актов Республики Беларусь, 2008 г., № 27, 5/26640), изложить в следующей редакции:</w:t>
      </w:r>
    </w:p>
    <w:p>
      <w:pPr>
        <w:pStyle w:val="Newncpi"/>
        <w:rPr/>
      </w:pPr>
      <w:r>
        <w:rPr/>
        <w:t>«при ввозе в Республику Беларусь отходов, ввоз и (или) вывоз которых осуществляется на основании разрешений на ввоз и (или) вывоз отходов, ограниченных к перемещению через границу Республики Беларусь по основаниям неэкономического характера, или лицензий на ввоз и (или) вывоз опасных отходов, ограниченных к перемещению через границу Таможенного союза при ввозе и (или) вывозе, выдаваемых Минприроды.»;</w:t>
      </w:r>
    </w:p>
    <w:p>
      <w:pPr>
        <w:pStyle w:val="Underpoint"/>
        <w:rPr/>
      </w:pPr>
      <w:r>
        <w:rPr/>
        <w:t>1.14. в Положении о порядке расчета суммы залога денежных средств, подлежащего внесению собственником отходов либо уполномоченным им лицом в республиканский бюджет при осуществлении ввоза отходов в Республику Беларусь и (или) их транзита через территорию Республики Беларусь, а также порядке внесения такого залога в республиканский бюджет и его возврата, утвержденном постановлением Совета Министров Республики Беларусь от 20 февраля 2008 г. № 231 (Национальный реестр правовых актов Республики Беларусь, 2008 г., № 53, 5/26829):</w:t>
      </w:r>
    </w:p>
    <w:p>
      <w:pPr>
        <w:pStyle w:val="Underpoint"/>
        <w:rPr/>
      </w:pPr>
      <w:r>
        <w:rPr/>
        <w:t>1.14.1. в части второй пункта 2 слова «в пункте 3 настоящего Положения» заменить словами «в пунктах 32 и 32</w:t>
      </w:r>
      <w:r>
        <w:rPr>
          <w:vertAlign w:val="superscript"/>
        </w:rPr>
        <w:t>1</w:t>
      </w:r>
      <w:r>
        <w:rPr/>
        <w:t xml:space="preserve"> перечня административных процедур, осуществляемых Министерством природных ресурсов и охраны окружающей среды и его территориальными органами в отношении юридических лиц и индивидуальных предпринимателей, утвержденного постановлением Совета Министров Республики Беларусь от 22 октября 2007 г. № 1379 (Национальный реестр правовых актов Республики Беларусь, 2007 г., № 261, 5/26021; 2009 г., № 118, 5/29744)»;</w:t>
      </w:r>
    </w:p>
    <w:p>
      <w:pPr>
        <w:pStyle w:val="Underpoint"/>
        <w:rPr/>
      </w:pPr>
      <w:r>
        <w:rPr/>
        <w:t>1.14.2. пункт 3 исключить;</w:t>
      </w:r>
    </w:p>
    <w:p>
      <w:pPr>
        <w:pStyle w:val="Underpoint"/>
        <w:rPr/>
      </w:pPr>
      <w:r>
        <w:rPr/>
        <w:t>1.14.3. пункты 4 и 7 после слова «разрешения» дополнить словом «(лицензии)»;</w:t>
      </w:r>
    </w:p>
    <w:p>
      <w:pPr>
        <w:pStyle w:val="Underpoint"/>
        <w:rPr/>
      </w:pPr>
      <w:r>
        <w:rPr/>
        <w:t>1.15. пункт 6 Положения о порядке изготовления и реализации акцизных марок для маркировки алкогольных напитков, ввозимых на таможенную территорию Республики Беларусь, маркировки ими алкогольных напитков, учета, хранения, уничтожения этих марок, контроля за их использованием, порядке и сроке представления отчетов об их использовании, утвержденного постановлением Совета Министров Республики Беларусь от 28 апреля 2008 г. № 618 «О некоторых вопросах оборота алкогольных напитков» (Национальный реестр правовых актов Республики Беларусь, 2008 г., № 110, 5/27587; № 264, 5/28632; 2009 г., № 184, 5/30226),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6. Акцизные марки реализуются юридическим лицам, реализующим исключительное право государства на осуществление импорта алкогольной продукции, имеющим лицензию на импорт отдельных видов товаров в случае, если ее наличие установлено законодательством Республики Беларусь либо международным договором Республики Беларусь, и заключившим внешнеторговые договоры (контракты) на импорт алкогольных напитков (далее – импортер).</w:t>
      </w:r>
    </w:p>
    <w:p>
      <w:pPr>
        <w:pStyle w:val="Newncpi"/>
        <w:rPr/>
      </w:pPr>
      <w:r>
        <w:rPr/>
        <w:t>Акцизные марки реализуют таможни, уполномоченные Государственным таможенным комитетом на реализацию акцизных марок, в зону оперативной деятельности которых импортер планирует поступление товара.</w:t>
      </w:r>
    </w:p>
    <w:p>
      <w:pPr>
        <w:pStyle w:val="Newncpi"/>
        <w:rPr/>
      </w:pPr>
      <w:r>
        <w:rPr/>
        <w:t>Реализация акцизных марок импортеру производится в количестве, не превышающем количества, необходимого для маркировки ими алкогольных напитков, ввозимых на таможенную территорию Республики Беларусь, ввоз которых предусмотрен внешнеторговым договором (контрактом) и лицензией на импорт отдельных видов товаров в случае, если ее наличие установлено законодательством Республики Беларусь либо международными договорами Республики Беларусь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16. в Положении о государственной регистрации (перерегистрации) изделий медицинского назначения и медицинской техники, утвержденном постановлением Совета Министров Республики Беларусь от 2 сентября 2008 г. № 1269 «Об утверждении Положения о государственной регистрации (перерегистрации) лекарственных средств и фармацевтических субстанций и Положения о государственной регистрации (перерегистрации) изделий медицинского назначения и медицинской техники» (Национальный реестр правовых актов Республики Беларусь, 2008 г., № 213, 5/28269; 2010 г., № 6, 5/30980):</w:t>
      </w:r>
    </w:p>
    <w:p>
      <w:pPr>
        <w:pStyle w:val="Underpoint"/>
        <w:rPr/>
      </w:pPr>
      <w:r>
        <w:rPr/>
        <w:t>1.16.1. пункт 5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. Государственной регистрации не подлежат:</w:t>
      </w:r>
    </w:p>
    <w:p>
      <w:pPr>
        <w:pStyle w:val="Newncpi"/>
        <w:rPr/>
      </w:pPr>
      <w:r>
        <w:rPr/>
        <w:t>изделия медицинского назначения и медицинская техника, изготовленные в Республике Беларусь по заказам и технической и (или) иной документации иностранных юридических лиц, регламентирующей производство и контроль качества изделий медицинского назначения и медицинской техники, и предназначенные для реализации за пределами Республики Беларусь;</w:t>
      </w:r>
    </w:p>
    <w:p>
      <w:pPr>
        <w:pStyle w:val="Newncpi"/>
        <w:rPr/>
      </w:pPr>
      <w:r>
        <w:rPr/>
        <w:t>комплектующие, являющиеся составными частями зарегистрированных изделий медицинского назначения и медицинской техники;</w:t>
      </w:r>
    </w:p>
    <w:p>
      <w:pPr>
        <w:pStyle w:val="Newncpi"/>
        <w:rPr/>
      </w:pPr>
      <w:r>
        <w:rPr/>
        <w:t>сырье, материалы и комплектующие, предназначенные для производства изделий медицинского назначения и медицинской техники в Республике Беларусь (согласно нормативно-технической документации производителя);</w:t>
      </w:r>
    </w:p>
    <w:p>
      <w:pPr>
        <w:pStyle w:val="Newncpi"/>
        <w:rPr/>
      </w:pPr>
      <w:r>
        <w:rPr/>
        <w:t>запасные части, предназначенные для ремонта зарегистрированных изделий медицинского назначения и медицинской техники;</w:t>
      </w:r>
    </w:p>
    <w:p>
      <w:pPr>
        <w:pStyle w:val="Newncpi"/>
        <w:rPr/>
      </w:pPr>
      <w:r>
        <w:rPr/>
        <w:t>изделия медицинского назначения и медицинская техника, на которые в установленном порядке выдано разрешение Министерства здравоохранения на реализацию и (или) медицинское применение незарегистрированных изделий медицинского назначения и медицинской техники;</w:t>
      </w:r>
    </w:p>
    <w:p>
      <w:pPr>
        <w:pStyle w:val="Newncpi"/>
        <w:rPr/>
      </w:pPr>
      <w:r>
        <w:rPr/>
        <w:t>изделия медицинского назначения и медицинская техника, ввезенные на территорию Республики Беларусь физическим лицом для личного применения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16.2. в части первой подпункта 6.5 пункта 6 слова «впервые заявленных» заменить словами «который впервые подает заявление»;</w:t>
      </w:r>
    </w:p>
    <w:p>
      <w:pPr>
        <w:pStyle w:val="Underpoint"/>
        <w:rPr/>
      </w:pPr>
      <w:r>
        <w:rPr/>
        <w:t>1.16.3. абзац второй пункта 17 дополнить словами «(без учета страны-производителя)»;</w:t>
      </w:r>
    </w:p>
    <w:p>
      <w:pPr>
        <w:pStyle w:val="Underpoint"/>
        <w:rPr/>
      </w:pPr>
      <w:r>
        <w:rPr/>
        <w:t>1.16.4. название главы 4, абзац первый пункта 26, пункты 27 и 28, части первую, третью–пятую пункта 29 после слов «регистрационного удостоверения» дополнить словами «либо отдельных регистрационных номеров изделий медицинского назначения, медицинской техники»;</w:t>
      </w:r>
    </w:p>
    <w:p>
      <w:pPr>
        <w:pStyle w:val="Underpoint"/>
        <w:rPr/>
      </w:pPr>
      <w:r>
        <w:rPr/>
        <w:t>1.17. в постановлении Совета Министров Республики Беларусь от 23 сентября 2008 г. № 1397 «О некоторых вопросах порядка перемещения отдельных видов товаров через таможенную границу Республики Беларусь» (Национальный реестр правовых актов Республики Беларусь, 2008 г., № 240, 5/28411; 2009 г., № 66, 5/29385; 2010 г., № 6, 5/30980):</w:t>
      </w:r>
    </w:p>
    <w:p>
      <w:pPr>
        <w:pStyle w:val="Newncpi"/>
        <w:rPr/>
      </w:pPr>
      <w:r>
        <w:rPr/>
        <w:t>подпункты 1.8 и 1.9 пункта 1 исключить;</w:t>
      </w:r>
    </w:p>
    <w:p>
      <w:pPr>
        <w:pStyle w:val="Newncpi"/>
        <w:rPr/>
      </w:pPr>
      <w:r>
        <w:rPr/>
        <w:t>из подпункта 1.40 пункта 1 слова «, изделий медицинского назначения и медицинской техники» исключить;</w:t>
      </w:r>
    </w:p>
    <w:p>
      <w:pPr>
        <w:pStyle w:val="Underpoint"/>
        <w:rPr/>
      </w:pPr>
      <w:r>
        <w:rPr/>
        <w:t>1.17.1. в Положении о порядке и условиях выдачи Министерством природных ресурсов и охраны окружающей среды разрешений на ввоз и (или) вывоз отходов, ограниченных к перемещению через таможенную границу Республики Беларусь по основаниям неэкономического характера, утвержденном этим постановлением:</w:t>
      </w:r>
    </w:p>
    <w:p>
      <w:pPr>
        <w:pStyle w:val="Newncpi"/>
        <w:rPr/>
      </w:pPr>
      <w:r>
        <w:rPr/>
        <w:t>пункт 2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Действие настоящего Положения распространяется на юридические лица и индивидуальных предпринимателей, осуществляющих ввоз на таможенную территорию Республики Беларусь и (или) вывоз за ее пределы, в том числе перемещение транзитом отходов, включенных в раздел 2.3 Единого перечня товаров, к которым применяются запреты или ограничения на ввоз или вывоз государствами – участниками Таможенного союза в рамках Евразийского экономического сообщества в торговле с третьими странами, утвержденного Решением Межгосударственного Совета Евразийского экономического сообщества (Высшего органа Таможенного союза) от 27 ноября 2009 года № 19 «О едином нетарифном регулировании Таможенного союза Республики Беларусь, Республики Казахстан и Российской Федерации» (Национальный реестр правовых актов Республики Беларусь, 2009 г., № 287, 3/2348).</w:t>
      </w:r>
    </w:p>
    <w:p>
      <w:pPr>
        <w:pStyle w:val="Newncpi"/>
        <w:rPr/>
      </w:pPr>
      <w:r>
        <w:rPr/>
        <w:t>Ввоз в Республику Беларусь и (или) перемещение транзитом через территорию Республики Беларусь отходов, включенных в раздел 1.2 Единого перечня товаров, к которым применяются запреты или ограничения на ввоз или вывоз государствами – участниками Таможенного союза в рамках Евразийского экономического сообщества в торговле с третьими странами, запрещены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часть первую пункта 5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. Министерство природных ресурсов и охраны окружающей среды рассматривает документы на выдачу разрешения и принимает решение о выдаче или об отказе в выдаче разрешения в течение 15 рабочих дней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части первой пункта 7:</w:t>
      </w:r>
    </w:p>
    <w:p>
      <w:pPr>
        <w:pStyle w:val="Newncpi"/>
        <w:rPr/>
      </w:pPr>
      <w:r>
        <w:rPr/>
        <w:t>абзац четвертый исключить;</w:t>
      </w:r>
    </w:p>
    <w:p>
      <w:pPr>
        <w:pStyle w:val="Newncpi"/>
        <w:rPr/>
      </w:pPr>
      <w:r>
        <w:rPr/>
        <w:t>абзац пятый считать абзацем четвертым;</w:t>
      </w:r>
    </w:p>
    <w:p>
      <w:pPr>
        <w:pStyle w:val="Underpoint"/>
        <w:rPr/>
      </w:pPr>
      <w:r>
        <w:rPr/>
        <w:t>1.17.2. в Положении о порядке и условиях выдачи Министерством природных ресурсов и охраны окружающей среды разовых разрешений на ввоз на территорию Республики Беларусь и вывоз за ее пределы озоноразрушающих веществ и (или) продукции, содержащей озоноразрушающие вещества, ограниченных к перемещению через таможенную границу Республики Беларусь по основаниям неэкономического характера, утвержденном этим постановлением:</w:t>
      </w:r>
    </w:p>
    <w:p>
      <w:pPr>
        <w:pStyle w:val="Newncpi"/>
        <w:rPr/>
      </w:pPr>
      <w:r>
        <w:rPr/>
        <w:t>в пункте 2:</w:t>
      </w:r>
    </w:p>
    <w:p>
      <w:pPr>
        <w:pStyle w:val="Newncpi"/>
        <w:rPr/>
      </w:pPr>
      <w:r>
        <w:rPr/>
        <w:t>часть первую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Действие настоящего Положения распространяется на юридические лица и индивидуальных предпринимателей, осуществляющих ввоз на территорию Республики Беларусь и вывоз за ее пределы озоноразрушающих веществ и продукции, их содержащей, ограниченных к перемещению через таможенную границу Республики Беларусь по основаниям неэкономического характера, включенных в раздел 2.1 Единого перечня товаров, к которым применяются запреты или ограничения на ввоз или вывоз государствами – участниками Таможенного союза в рамках Евразийского экономического сообщества в торговле с третьими странами, утвержденного Решением Межгосударственного Совета Евразийского экономического сообщества (Высшего органа Таможенного союза) от 27 ноября 2009 года № 19 «О едином нетарифном регулировании Таможенного союза Республики Беларусь, Республики Казахстан и Российской Федерации» (Национальный реестр правовых актов Республики Беларусь, 2009 г., № 287, 3/2348)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часть вторую исключить;</w:t>
      </w:r>
    </w:p>
    <w:p>
      <w:pPr>
        <w:pStyle w:val="Newncpi"/>
        <w:rPr/>
      </w:pPr>
      <w:r>
        <w:rPr/>
        <w:t>часть третью считать частью второй;</w:t>
      </w:r>
    </w:p>
    <w:p>
      <w:pPr>
        <w:pStyle w:val="Newncpi"/>
        <w:rPr/>
      </w:pPr>
      <w:r>
        <w:rPr/>
        <w:t>часть первую пункта 3 после слов «озонобезопасных веществ» дополнить словами «, не включенных в перечень озонобезопасных веществ и их смесей согласно приложению 1 к Положению о порядке выдачи заключений об отсутствии в продукции озоноразрушающих веществ, утвержденному постановлением Совета Министров Республики Беларусь от 5 мая 2009 г. № 583 (Национальный реестр правовых актов Республики Беларусь, 2009 г., № 118, 5/29716),»;</w:t>
      </w:r>
    </w:p>
    <w:p>
      <w:pPr>
        <w:pStyle w:val="Newncpi"/>
        <w:rPr/>
      </w:pPr>
      <w:r>
        <w:rPr/>
        <w:t>пункты 6 и 7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6. Решение об отказе в принятии заявления на выдачу разрешения принимается в порядке и на основаниях, предусмотренных в статье 17 Закона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Newncpi"/>
        <w:rPr/>
      </w:pPr>
      <w:r>
        <w:rPr/>
        <w:t>Решение об отказе заявителю в выдаче разрешения принимается в порядке и на основаниях, предусмотренных в статьях 25 и 26 Закона Республики Беларусь «Об основах административных процедур», а также в следующих случаях ввоза и (или) вывоза через таможенную границу Республики Беларусь озоноразрушающих веществ:</w:t>
      </w:r>
    </w:p>
    <w:p>
      <w:pPr>
        <w:pStyle w:val="Newncpi"/>
        <w:rPr/>
      </w:pPr>
      <w:r>
        <w:rPr/>
        <w:t>без специального разрешения (лицензии) на осуществление деятельности, связанной с использованием природных ресурсов и воздействием на окружающую среду, составляющей работ (услуг) которой является обращение с озоноразрушающими веществами (производство, купля (продажа), хранение, утилизация, рециклинг, обезвреживание и другое), если наличие такого специального разрешения (лицензии) предусматривается законодательством, или в период приостановления его действия;</w:t>
      </w:r>
    </w:p>
    <w:p>
      <w:pPr>
        <w:pStyle w:val="Newncpi"/>
        <w:rPr/>
      </w:pPr>
      <w:r>
        <w:rPr/>
        <w:t>с нарушением лицензионных требований и условий, указанных в специальном разрешении (лицензии) на осуществление деятельности, связанной с использованием природных ресурсов и воздействием на окружающую среду, составляющей работ (услуг) которой является обращение с озоноразрушающими веществами (производство, купля (продажа), хранение, утилизация, рециклинг, обезвреживание и другое).</w:t>
      </w:r>
    </w:p>
    <w:p>
      <w:pPr>
        <w:pStyle w:val="Newncpi"/>
        <w:rPr/>
      </w:pPr>
      <w:r>
        <w:rPr/>
        <w:t>О принятом решении заявителю направляется уведомление в соответствии со статьей 27 Закона Республики Беларусь «Об основах административных процедур».</w:t>
      </w:r>
    </w:p>
    <w:p>
      <w:pPr>
        <w:pStyle w:val="Point"/>
        <w:rPr/>
      </w:pPr>
      <w:r>
        <w:rPr/>
        <w:t>7. Принятое административное решение может быть обжаловано в порядке, установленном главой 7 Закона Республики Беларусь «Об основах административных процедур»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 8:</w:t>
      </w:r>
    </w:p>
    <w:p>
      <w:pPr>
        <w:pStyle w:val="Newncpi"/>
        <w:rPr/>
      </w:pPr>
      <w:r>
        <w:rPr/>
        <w:t>часть первую после слова «подписывается» дополнить словами «Министром природных ресурсов и охраны окружающей среды или уполномоченным им»;</w:t>
      </w:r>
    </w:p>
    <w:p>
      <w:pPr>
        <w:pStyle w:val="Newncpi"/>
        <w:rPr/>
      </w:pPr>
      <w:r>
        <w:rPr/>
        <w:t>часть вторую после слова «подписанная» дополнить словами «Министром природных ресурсов и охраны окружающей среды или уполномоченным им»;</w:t>
      </w:r>
    </w:p>
    <w:p>
      <w:pPr>
        <w:pStyle w:val="Newncpi"/>
        <w:rPr/>
      </w:pPr>
      <w:r>
        <w:rPr/>
        <w:t>в пункте 10:</w:t>
      </w:r>
    </w:p>
    <w:p>
      <w:pPr>
        <w:pStyle w:val="Newncpi"/>
        <w:rPr/>
      </w:pPr>
      <w:r>
        <w:rPr/>
        <w:t>в абзаце третьем слово «аннулировании:» заменить словами «прекращении, которое принимается в случае, если разрешение выдано на основании недостоверных сведений, представленных заявителем;»;</w:t>
      </w:r>
    </w:p>
    <w:p>
      <w:pPr>
        <w:pStyle w:val="Newncpi"/>
        <w:rPr/>
      </w:pPr>
      <w:r>
        <w:rPr/>
        <w:t>абзац четвертый исключить;</w:t>
      </w:r>
    </w:p>
    <w:p>
      <w:pPr>
        <w:pStyle w:val="Newncpi"/>
        <w:rPr/>
      </w:pPr>
      <w:r>
        <w:rPr/>
        <w:t>абзацы пятый–седьмой считать соответственно абзацами четвертым–шестым;</w:t>
      </w:r>
    </w:p>
    <w:p>
      <w:pPr>
        <w:pStyle w:val="Newncpi"/>
        <w:rPr/>
      </w:pPr>
      <w:r>
        <w:rPr/>
        <w:t>пункт 13 исключить;</w:t>
      </w:r>
    </w:p>
    <w:p>
      <w:pPr>
        <w:pStyle w:val="Newncpi"/>
        <w:rPr/>
      </w:pPr>
      <w:r>
        <w:rPr/>
        <w:t>в приложении 1 к этому Положению:</w:t>
      </w:r>
    </w:p>
    <w:p>
      <w:pPr>
        <w:pStyle w:val="Newncpi"/>
        <w:rPr/>
      </w:pPr>
      <w:r>
        <w:rPr/>
        <w:t>слова «на получение разрешения на ввоз и (или) вывоз озоноразрушающих веществ и (или) продукции, содержащей озоноразрушающие вещества, ограниченных к перемещению через таможенную границу Республики Беларусь по основаниям неэкономического характера» заменить словами «на получение разового разрешения на ввоз на территорию Республики Беларусь и вывоз за ее пределы озоноразрушающих веществ и (или) продукции, содержащей озоноразрушающие вещества, ограниченных к перемещению через таможенную границу Республики Беларусь по основаниям неэкономического характера»;</w:t>
      </w:r>
    </w:p>
    <w:p>
      <w:pPr>
        <w:pStyle w:val="Newncpi"/>
        <w:rPr/>
      </w:pPr>
      <w:r>
        <w:rPr/>
        <w:t>слова «Код ТН ВЭД Республики Беларусь» заменить словами «Код единой Товарной номенклатуры внешнеэкономической деятельности Таможенного союза (ТН ВЭД ТС)»;</w:t>
      </w:r>
    </w:p>
    <w:p>
      <w:pPr>
        <w:pStyle w:val="Newncpi"/>
        <w:rPr/>
      </w:pPr>
      <w:r>
        <w:rPr/>
        <w:t>в приложении 2 к этому Положению:</w:t>
      </w:r>
    </w:p>
    <w:p>
      <w:pPr>
        <w:pStyle w:val="Newncpi"/>
        <w:rPr/>
      </w:pPr>
      <w:r>
        <w:rPr/>
        <w:t>слова «РАЗРЕШЕНИЕ на ввоз и (или) вывоз озоноразрушающих веществ и (или) продукции, содержащей озоноразрушающие вещества, ограниченных к перемещению через таможенную границу Республики Беларусь по основаниям неэкономического характера» заменить словами «РАЗОВОЕ РАЗРЕШЕНИЕ на ввоз на территорию Республики Беларусь и вывоз за ее пределы озоноразрушающих веществ и (или) продукции, содержащей озоноразрушающие вещества, ограниченных к перемещению через таможенную границу Республики Беларусь по основаниям неэкономического характера»;</w:t>
      </w:r>
    </w:p>
    <w:p>
      <w:pPr>
        <w:pStyle w:val="Newncpi"/>
        <w:rPr/>
      </w:pPr>
      <w:r>
        <w:rPr/>
        <w:t>слова «Код ТН ВЭД Республики Беларусь» заменить словами «Код единой Товарной номенклатуры внешнеэкономической деятельности Таможенного союза (ТН ВЭД ТС)»;</w:t>
      </w:r>
    </w:p>
    <w:p>
      <w:pPr>
        <w:pStyle w:val="Underpoint"/>
        <w:rPr/>
      </w:pPr>
      <w:r>
        <w:rPr/>
        <w:t>1.17.3. пункт 2 Положения о порядке и условиях выдачи Министерством природных ресурсов и охраны окружающей среды разрешений на вывоз диких животных и дикорастущих растений, относящихся к видам, включенным в Красную книгу Республики Беларусь, их частей и (или) дериватов, ограниченных к перемещению через таможенную границу Республики Беларусь по основаниям неэкономического характера, утвержденного этим постановлением,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Действие настоящего Положения распространяется на юридические лица, а также физических лиц, в том числе индивидуальных предпринимателей, осуществляющих вывоз в Республику Казахстан и Российскую Федерацию диких животных и дикорастущих растений, относящихся к видам, включенным в Красную книгу Республики Беларусь, их частей и (или) дериватов (далее – заявитель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17.4. в Положении о порядке и условиях выдачи Министерством здравоохранения разрешений на ввоз лекарственных средств, фармацевтических субстанций, изделий медицинского назначения и медицинской техники, ограниченных к перемещению через таможенную границу Республики Беларусь по основаниям неэкономического характера, утвержденном этим постановлением:</w:t>
      </w:r>
    </w:p>
    <w:p>
      <w:pPr>
        <w:pStyle w:val="Newncpi"/>
        <w:rPr/>
      </w:pPr>
      <w:r>
        <w:rPr/>
        <w:t>из названия, пунктов 1 и 5, абзаца первого части четвертой пункта 12, частей первой и второй пункта 15, абзаца первого части первой пункта 16, пунктов 17 и 18, абзаца четвертого пункта 19 слова «, изделий медицинского назначения и медицинской техники» исключить;</w:t>
      </w:r>
    </w:p>
    <w:p>
      <w:pPr>
        <w:pStyle w:val="Newncpi"/>
        <w:rPr/>
      </w:pPr>
      <w:r>
        <w:rPr/>
        <w:t>пункт 2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Действие настоящего Положения распространяется на юридические лица (включая их обособленные подразделения) и физических лиц, в том числе индивидуальных предпринимателей, осуществляющих ввоз на таможенную территорию Республики Беларусь незарегистрированных лекарственных средств и (или) фармацевтических субстанций, а также лекарственных средств, поступающих в качестве иностранной безвозмездной помощи, помощи при чрезвычайных ситуациях (устранение последствий стихийных бедствий, катастроф, эпидемических заболеваний), для оказания медицинской помощи при проведении международных спортивных мероприятий, проведения государственной регистрации (перерегистрации), внесения изменений в регистрационное досье, использования в качестве выставочных образцов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 3 слова «государственные реестры лекарственных средств и изделий медицинского назначения и медицинской техники» заменить словами «государственный реестр лекарственных средств»;</w:t>
      </w:r>
    </w:p>
    <w:p>
      <w:pPr>
        <w:pStyle w:val="Newncpi"/>
        <w:rPr/>
      </w:pPr>
      <w:r>
        <w:rPr/>
        <w:t>пункт 4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. Юридическим и физическим лицам, в том числе индивидуальным предпринимателям, выдается разрешение Министерства здравоохранения на ввоз:</w:t>
      </w:r>
    </w:p>
    <w:p>
      <w:pPr>
        <w:pStyle w:val="Underpoint"/>
        <w:rPr/>
      </w:pPr>
      <w:r>
        <w:rPr/>
        <w:t>4.1. лекарственных средств и фармацевтических субстанций, предназначенных для проведения клинических испытаний, поступающих в качестве помощи при чрезвычайных ситуациях (устранение последствий стихийных бедствий, катастроф, эпидемических заболеваний), а также незарегистрированных лекарственных средств, предназначенных для лечения ограниченного контингента пациентов с редко встречающейся патологией;</w:t>
      </w:r>
    </w:p>
    <w:p>
      <w:pPr>
        <w:pStyle w:val="Underpoint"/>
        <w:rPr/>
      </w:pPr>
      <w:r>
        <w:rPr/>
        <w:t>4.2. лекарственных средств и фармацевтических субстанций, предназначенных для государственной регистрации (перерегистрации), внесения изменений в регистрационное досье, для проведения доклинических исследований, оказания медицинской помощи при проведении международных спортивных мероприятий, использования в качестве выставочных образцов, лекарственных средств и фармацевтических субстанций, ввозимых в качестве иностранной безвозмездной помощи.</w:t>
      </w:r>
    </w:p>
    <w:p>
      <w:pPr>
        <w:pStyle w:val="Newncpi"/>
        <w:rPr/>
      </w:pPr>
      <w:r>
        <w:rPr/>
        <w:t>Разрешение Министерства здравоохранения на ввоз лекарственных средств и фармацевтических субстанций, указанных в подпункте 4.1 настоящего пункта, выдается юридическим лицам и индивидуальным предпринимателям, имеющим специальное разрешение (лицензию) на осуществление фармацевтической деятельности или специальное разрешение (лицензию) на осуществление медицинской деятельности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абзаце первом части первой пункта 6 слова «подпунктом 5.3» заменить словами «подпунктами 5.3 и 5.5»;</w:t>
      </w:r>
    </w:p>
    <w:p>
      <w:pPr>
        <w:pStyle w:val="Newncpi"/>
        <w:rPr/>
      </w:pPr>
      <w:r>
        <w:rPr/>
        <w:t>пункт 7 исключить;</w:t>
      </w:r>
    </w:p>
    <w:p>
      <w:pPr>
        <w:pStyle w:val="Newncpi"/>
        <w:rPr/>
      </w:pPr>
      <w:r>
        <w:rPr/>
        <w:t>в пункте 8:</w:t>
      </w:r>
    </w:p>
    <w:p>
      <w:pPr>
        <w:pStyle w:val="Newncpi"/>
        <w:rPr/>
      </w:pPr>
      <w:r>
        <w:rPr/>
        <w:t>слова «изделий медицинского назначения и медицинской техники,» исключить;</w:t>
      </w:r>
    </w:p>
    <w:p>
      <w:pPr>
        <w:pStyle w:val="Newncpi"/>
        <w:rPr/>
      </w:pPr>
      <w:r>
        <w:rPr/>
        <w:t>слова «соответственно подпунктами 5.2 и» заменить словом «подпунктом»;</w:t>
      </w:r>
    </w:p>
    <w:p>
      <w:pPr>
        <w:pStyle w:val="Underpoint"/>
        <w:rPr/>
      </w:pPr>
      <w:r>
        <w:rPr/>
        <w:t>1.17.5. пункт 2 Положения о порядке и условиях выдачи Министерством здравоохранения разрешений на ввоз и (или) вывоз наркотических средств, психотропных веществ и их прекурсоров, ограниченных к перемещению через таможенную границу Республики Беларусь по основаниям неэкономического характера, утвержденного этим постановлением,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Действие настоящего Положения распространяется на юридические лица, осуществляющие ввоз, вывоз, в том числе в целях транзита, пересылки в международных почтовых отправлениях наркотических средств, психотропных веществ и их прекурсоров, включенных в раздел 2.12 Единого перечня товаров, к которым применяются запреты или ограничения на ввоз или вывоз государствами – участниками Таможенного союза в рамках Евразийского экономического сообщества в торговле с третьими странами, утвержденного Решением Межгосударственного Совета Евразийского экономического сообщества (Высшего органа Таможенного союза) от 27 ноября 2009 года № 19 «О едином нетарифном регулировании Таможенного союза Республики Беларусь, Республики Казахстан и Российской Федерации» (Национальный реестр правовых актов Республики Беларусь, 2009 г., № 287, 3/2348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17.6. пункт 2 Положения о порядке и условиях выдачи Министерством здравоохранения разрешений на ввоз и (или) вывоз органов и (или) тканей человека, крови и ее компонентов, ограниченных к перемещению через таможенную границу Республики Беларусь по основаниям неэкономического характера, утвержденного этим постановлением,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Действие настоящего Положения распространяется на юридические лица, осуществляющие ввоз на таможенную территорию Республики Беларусь и (или) вывоз за ее пределы, в том числе в целях транзита, органов и (или) тканей человека, крови и ее компонентов (далее – заявитель), включенных в раздел 2.21 Единого перечня товаров, к которым применяются запреты или ограничения на ввоз или вывоз государствами – участниками Таможенного союза в рамках Евразийского экономического сообщества в торговле с третьими странами, утвержденного Решением Межгосударственного Совета Евразийского экономического сообщества (Высшего органа Таможенного союза) от 27 ноября 2009 года № 19 «О едином нетарифном регулировании Таможенного союза Республики Беларусь, Республики Казахстан и Российской Федерации» (Национальный реестр правовых актов Республики Беларусь, 2009 г., № 287, 3/2348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>
          <w:rStyle w:val="Fontstyle16"/>
        </w:rPr>
        <w:t>1</w:t>
      </w:r>
      <w:r>
        <w:rPr/>
        <w:t>.17.7. Положение о порядке и условиях выдачи Государственной инспекцией Республики Беларусь по электросвязи Министерства связи и информатизации разрешений на право ввоза (временного вывоза) на территорию Республики Беларусь радиоэлектронных средств и (или) высокочастотных устройств, ограниченных к перемещению через таможенную границу Республики Беларусь по основаниям неэкономического характера, утвержденное этим постановлением, признать утратившим силу;</w:t>
      </w:r>
    </w:p>
    <w:p>
      <w:pPr>
        <w:pStyle w:val="Underpoint"/>
        <w:rPr/>
      </w:pPr>
      <w:r>
        <w:rPr/>
        <w:t>1.17.8. в Положении о порядке и условиях выдачи Министерством культуры разрешений на вывоз культурных ценностей, ограниченных к перемещению через таможенную границу Республики Беларусь по основаниям неэкономического характера, утвержденном этим постановлением:</w:t>
      </w:r>
    </w:p>
    <w:p>
      <w:pPr>
        <w:pStyle w:val="Newncpi"/>
        <w:rPr/>
      </w:pPr>
      <w:r>
        <w:rPr/>
        <w:t>подпункт 2.2 пункта 2 изложить в 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2.2. движимые материальные объекты, к которым относятся предметы, их фрагменты религиозного либо светского характера, которые находятся в государственной собственности, собственности юридических или физических лиц либо не имеют собственника и находятся на территории Республики Беларусь, либо созданы на территории Республики Беларусь, либо перемещены на территорию Республики Беларусь, которым не присвоен статус историко-культурной ценности, а также которые не были представлены в установленном порядке для придания статуса историко-культурной ценности, однако признаются Республикой Беларусь наделенными отличительными духовными, художественными и (или) документальными достоинствами, в том числе составляющие библиотечный фонд Республики Беларусь или включенные в Музейный фонд Республики Беларусь, включенные в раздел 2.20 Единого перечня товаров, к которым применяются запреты или ограничения на ввоз или вывоз государствами – участниками Таможенного союза в рамках Евразийского экономического сообщества в торговле с третьими странами, утвержденного Решением Межгосударственного Совета Евразийского экономического сообщества (Высшего органа Таможенного союза) от 27 ноября 2009 года № 19 «О едином нетарифном регулировании Таможенного союза Республики Беларусь, Республики Казахстан и Российской Федерации» (Национальный реестр правовых актов Республики Беларусь, 2009 г., № 287, 3/2348)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ункт 4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. Вывоз культурных ценностей, включая пересылку в международных почтовых отправлениях, независимо от того, сопровождается культурная ценность в процессе транспортировки собственником (полномочным представителем собственника) либо нет, осуществляется на основании выдаваемого Министерством культуры свидетельства на право вывоза (пересылки) культурных ценностей с территории Республики Беларусь (далее – свидетельство) в случаях:</w:t>
      </w:r>
    </w:p>
    <w:p>
      <w:pPr>
        <w:pStyle w:val="Newncpi"/>
        <w:rPr/>
      </w:pPr>
      <w:r>
        <w:rPr/>
        <w:t>временного вывоза культурных ценностей для организации выставок, презентаций в третьих странах;</w:t>
      </w:r>
    </w:p>
    <w:p>
      <w:pPr>
        <w:pStyle w:val="Newncpi"/>
        <w:rPr/>
      </w:pPr>
      <w:r>
        <w:rPr/>
        <w:t>временного вывоза культурных ценностей для осуществления реставрационных работ и научных исследований в третьих странах;</w:t>
      </w:r>
    </w:p>
    <w:p>
      <w:pPr>
        <w:pStyle w:val="Newncpi"/>
        <w:rPr/>
      </w:pPr>
      <w:r>
        <w:rPr/>
        <w:t>временного вывоза культурных ценностей для осуществления гастрольно-концертной деятельности и проведения культурно-зрелищных мероприятий в третьих странах;</w:t>
      </w:r>
    </w:p>
    <w:p>
      <w:pPr>
        <w:pStyle w:val="Newncpi"/>
        <w:rPr/>
      </w:pPr>
      <w:r>
        <w:rPr/>
        <w:t>временного вывоза культурных ценностей для использования в судебных процессах в третьих странах;</w:t>
      </w:r>
    </w:p>
    <w:p>
      <w:pPr>
        <w:pStyle w:val="Newncpi"/>
        <w:rPr/>
      </w:pPr>
      <w:r>
        <w:rPr/>
        <w:t>вывоза культурных ценностей, временно ввезенных на территорию Таможенного союза;</w:t>
      </w:r>
    </w:p>
    <w:p>
      <w:pPr>
        <w:pStyle w:val="Newncpi"/>
        <w:rPr/>
      </w:pPr>
      <w:r>
        <w:rPr/>
        <w:t>вывоза культурных ценностей физическими лицами для личного пользования (в некоммерческих целях).</w:t>
      </w:r>
    </w:p>
    <w:p>
      <w:pPr>
        <w:pStyle w:val="Newncpi"/>
        <w:rPr/>
      </w:pPr>
      <w:r>
        <w:rPr/>
        <w:t>Свидетельство оформляется по форме согласно приложению 1.</w:t>
      </w:r>
    </w:p>
    <w:p>
      <w:pPr>
        <w:pStyle w:val="Newncpi"/>
        <w:rPr/>
      </w:pPr>
      <w:r>
        <w:rPr/>
        <w:t>Не требуется свидетельства при вывозе чертежей и промышленных изделий, а также предметов народных промыслов и сувенирных изделий, украшенных вручную, работ, выполненных детьми, личных наград, право ношения которых подтверждено орденскими книжками или наградными свидетельствами, произведений печати с дарственными надписями лицам, осуществляющим вывоз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части первой пункта 10:</w:t>
      </w:r>
    </w:p>
    <w:p>
      <w:pPr>
        <w:pStyle w:val="Newncpi"/>
        <w:rPr/>
      </w:pPr>
      <w:r>
        <w:rPr/>
        <w:t>абзац третий изложить в следующей редакции:</w:t>
      </w:r>
    </w:p>
    <w:p>
      <w:pPr>
        <w:pStyle w:val="Newncpi"/>
        <w:rPr/>
      </w:pPr>
      <w:r>
        <w:rPr/>
        <w:t>«для физических лиц:»;</w:t>
      </w:r>
    </w:p>
    <w:p>
      <w:pPr>
        <w:pStyle w:val="Newncpi"/>
        <w:rPr/>
      </w:pPr>
      <w:r>
        <w:rPr/>
        <w:t>дополнить часть абзацами четвертым–десятым следующего содержания:</w:t>
      </w:r>
    </w:p>
    <w:p>
      <w:pPr>
        <w:pStyle w:val="Newncpi"/>
        <w:rPr/>
      </w:pPr>
      <w:r>
        <w:rPr/>
        <w:t>«заявление;</w:t>
      </w:r>
    </w:p>
    <w:p>
      <w:pPr>
        <w:pStyle w:val="Newncpi"/>
        <w:rPr/>
      </w:pPr>
      <w:r>
        <w:rPr/>
        <w:t>паспорт или иной документ, удостоверяющий личность;</w:t>
      </w:r>
    </w:p>
    <w:p>
      <w:pPr>
        <w:pStyle w:val="Newncpi"/>
        <w:rPr/>
      </w:pPr>
      <w:r>
        <w:rPr/>
        <w:t>список с описанием вывозимых историко-культурных ценностей в трех экземплярах;</w:t>
      </w:r>
    </w:p>
    <w:p>
      <w:pPr>
        <w:pStyle w:val="Newncpi"/>
        <w:rPr/>
      </w:pPr>
      <w:r>
        <w:rPr/>
        <w:t>три фотографии наиболее характерной проекции каждой историко-культурной ценности размером не менее 100 х 150 мм (в случае оформления комплексной историко-культурной ценности отдельно фотографируется каждый из предметов либо группа предметов);</w:t>
      </w:r>
    </w:p>
    <w:p>
      <w:pPr>
        <w:pStyle w:val="Newncpi"/>
        <w:rPr/>
      </w:pPr>
      <w:r>
        <w:rPr/>
        <w:t>документ, подтверждающий страхование временно вывозимых историко-культурных ценностей от всех страховых рисков, либо документ о государственной гарантии финансового покрытия всех рисков, предоставленный страной, принимающей историко-культурные ценности, в пользу Республики Беларусь;</w:t>
      </w:r>
    </w:p>
    <w:p>
      <w:pPr>
        <w:pStyle w:val="Newncpi"/>
        <w:rPr/>
      </w:pPr>
      <w:r>
        <w:rPr/>
        <w:t>документально подтвержденные гарантии (договор) принимающей стороны (организации или гражданина) и гарантии государственных органов страны назначения в отношении сохранности и возврата временно вывозимых историко-культурных ценностей с определением целей и условий временного вывоза историко-культурных ценностей;</w:t>
      </w:r>
    </w:p>
    <w:p>
      <w:pPr>
        <w:pStyle w:val="Newncpi"/>
        <w:rPr/>
      </w:pPr>
      <w:r>
        <w:rPr/>
        <w:t>документ, подтверждающий внесение платы.»;</w:t>
      </w:r>
    </w:p>
    <w:p>
      <w:pPr>
        <w:pStyle w:val="Newncpi"/>
        <w:rPr/>
      </w:pPr>
      <w:r>
        <w:rPr/>
        <w:t>в части первой пункта 18:</w:t>
      </w:r>
    </w:p>
    <w:p>
      <w:pPr>
        <w:pStyle w:val="Newncpi"/>
        <w:rPr/>
      </w:pPr>
      <w:r>
        <w:rPr/>
        <w:t>абзац третий изложить в следующей редакции:</w:t>
      </w:r>
    </w:p>
    <w:p>
      <w:pPr>
        <w:pStyle w:val="Newncpi"/>
        <w:rPr/>
      </w:pPr>
      <w:r>
        <w:rPr/>
        <w:t>«для физических лиц:»;</w:t>
      </w:r>
    </w:p>
    <w:p>
      <w:pPr>
        <w:pStyle w:val="Newncpi"/>
        <w:rPr/>
      </w:pPr>
      <w:r>
        <w:rPr/>
        <w:t>дополнить часть абзацами четвертым–восьмым следующего содержания:</w:t>
      </w:r>
    </w:p>
    <w:p>
      <w:pPr>
        <w:pStyle w:val="Newncpi"/>
        <w:rPr/>
      </w:pPr>
      <w:r>
        <w:rPr/>
        <w:t>«заявление;</w:t>
      </w:r>
    </w:p>
    <w:p>
      <w:pPr>
        <w:pStyle w:val="Newncpi"/>
        <w:rPr/>
      </w:pPr>
      <w:r>
        <w:rPr/>
        <w:t>паспорт или иной документ, удостоверяющий личность;</w:t>
      </w:r>
    </w:p>
    <w:p>
      <w:pPr>
        <w:pStyle w:val="Newncpi"/>
        <w:rPr/>
      </w:pPr>
      <w:r>
        <w:rPr/>
        <w:t>две фотографии наиболее характерной проекции данного предмета размером не менее 100 х 150 мм;</w:t>
      </w:r>
    </w:p>
    <w:p>
      <w:pPr>
        <w:pStyle w:val="Newncpi"/>
        <w:rPr/>
      </w:pPr>
      <w:r>
        <w:rPr/>
        <w:t>список с описанием вывозимых (пересылаемых) предметов в двух экземплярах – в случае вывоза предметов, фотофиксация которых затруднена либо нецелесообразна;</w:t>
      </w:r>
    </w:p>
    <w:p>
      <w:pPr>
        <w:pStyle w:val="Newncpi"/>
        <w:rPr/>
      </w:pPr>
      <w:r>
        <w:rPr/>
        <w:t>документ, подтверждающий внесение платы.»;</w:t>
      </w:r>
    </w:p>
    <w:p>
      <w:pPr>
        <w:pStyle w:val="Underpoint"/>
        <w:rPr/>
      </w:pPr>
      <w:r>
        <w:rPr/>
        <w:t>1.18. пункт 4 Положения о порядке изготовления и реализации акцизных марок для маркировки табачных изделий, ввозимых на таможенную территорию Республики Беларусь, маркировки ими табачных изделий, учета, хранения, уничтожения этих марок, контроля за их использованием, порядке и сроке представления отчетов об их использовании, утвержденного постановлением Совета Министров Республики Беларусь от 28 октября 2008 г. № 1610 «О некоторых мерах по реализации Декрета Президента Республики Беларусь от 23 июля 2008 г. № 16» (Национальный реестр правовых актов Республики Беларусь, 2008 г., № 265, 5/28645),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. Акцизные марки реализуются юридическим лицам, реализующим исключительное право государства на осуществление импорта табачных изделий, имеющим лицензию на импорт отдельных видов товаров в случае, если ее наличие установлено законодательством Республики Беларусь либо международным договором Республики Беларусь, и заключившим внешнеторговые договоры (контракты) на импорт табачных изделий (далее – импортер).</w:t>
      </w:r>
    </w:p>
    <w:p>
      <w:pPr>
        <w:pStyle w:val="Newncpi"/>
        <w:rPr/>
      </w:pPr>
      <w:r>
        <w:rPr/>
        <w:t>Акцизные марки реализуют таможни, уполномоченные Государственным таможенным комитетом на реализацию акцизных марок, в зону оперативной деятельности которых импортер планирует поступление товара.</w:t>
      </w:r>
    </w:p>
    <w:p>
      <w:pPr>
        <w:pStyle w:val="Newncpi"/>
        <w:rPr/>
      </w:pPr>
      <w:r>
        <w:rPr/>
        <w:t>Реализация акцизных марок импортеру производится в количестве, не превышающем количества, необходимого для маркировки ими табачных изделий, ввозимых на таможенную территорию Республики Беларусь, ввоз которых предусмотрен внешнеторговым договором (контрактом) и лицензией на импорт отдельных видов товаров в случае, если ее наличие установлено законодательством Республики Беларусь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19. в Положении о порядке выдачи заключений об отсутствии в продукции озоноразрушающих веществ, утвержденном постановлением Совета Министров Республики Беларусь от 5 мая 2009 г. № 583 (Национальный реестр правовых актов Республики Беларусь, 2009 г., № 118, 5/29716):</w:t>
      </w:r>
    </w:p>
    <w:p>
      <w:pPr>
        <w:pStyle w:val="Underpoint"/>
        <w:rPr/>
      </w:pPr>
      <w:r>
        <w:rPr/>
        <w:t>1.19.1. пункт 2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Заключение выдается юридическим лицам и индивидуальным предпринимателям (далее – заявители) в отношении продукции, включенной в список D раздела 2.1 Единого перечня товаров, к которым применяются запреты или ограничения на ввоз или вывоз государствами – участниками Таможенного союза в рамках Евразийского экономического сообщества в торговле с третьими странами, утвержденного Решением Межгосударственного Совета Евразийского экономического сообщества (Высшего органа Таможенного союза) от 27 ноября 2009 года № 19 «О едином нетарифном регулировании Таможенного союза Республики Беларусь, Республики Казахстан и Российской Федерации» (Национальный реестр правовых актов Республики Беларусь, 2009 г., № 287, 3/2348), содержащей вещества, не включенные в перечень озонобезопасных веществ и их смесей согласно приложению 1 и не включенные в перечень озоноразрушающих веществ, запрещенных к ввозу на территорию Таможенного союза, и перечень озоноразрушающих веществ и продукции, их содержащей, ограниченных к перемещению через таможенную границу Таможенного союза при ввозе и вывозе, согласно Решению Межгосударственного Совета Евразийского экономического сообщества (Высшего органа Таможенного союза) от 27 ноября 2009 года № 19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19.2. пункт 3 дополнить словами «О некоторых вопросах порядка перемещения отдельных видов товаров через таможенную границу Республики Беларусь» (Национальный реестр правовых актов Республики Беларусь, 2008 г., № 240, 5/28411)»;</w:t>
      </w:r>
    </w:p>
    <w:p>
      <w:pPr>
        <w:pStyle w:val="Underpoint"/>
        <w:rPr/>
      </w:pPr>
      <w:r>
        <w:rPr/>
        <w:t>1.19.3. приложение 1 к этому Положению изложить в новой редакции (прилагается);</w:t>
      </w:r>
    </w:p>
    <w:p>
      <w:pPr>
        <w:pStyle w:val="Underpoint"/>
        <w:rPr/>
      </w:pPr>
      <w:r>
        <w:rPr/>
        <w:t>1.19.4. в приложениях 2 и 3 к этому Положению слова «Код Товарной номенклатуры внешнеэкономической деятельности Республики Беларусь» заменить словами «Код единой Товарной номенклатуры внешнеэкономической деятельности Таможенного союза (ТН ВЭД ТС)».</w:t>
      </w:r>
    </w:p>
    <w:p>
      <w:pPr>
        <w:pStyle w:val="Point"/>
        <w:rPr/>
      </w:pPr>
      <w:r>
        <w:rPr/>
        <w:t>2. Утвердить прилагаемое Положение о порядке и условиях выдачи и отмены Государственной инспекцией Республики Беларусь по электросвязи Министерства связи и информатизации заключений (разрешительных документов) на право ввоза на таможенную территорию Таможенного союза радиоэлектронных средств и (или) высокочастотных устройств гражданского назначения, в том числе встроенных либо входящих в состав других товаров, в условиях, отличных от импорта.</w:t>
      </w:r>
    </w:p>
    <w:p>
      <w:pPr>
        <w:pStyle w:val="Point"/>
        <w:rPr/>
      </w:pPr>
      <w:r>
        <w:rPr/>
        <w:t>3. Республиканским органам государственного управления в 3-месячный срок привести свои нормативные правовые акты в соответствие с настоящим постановлением, а также принять иные меры по его реализации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8"/>
        <w:gridCol w:w="3237"/>
      </w:tblGrid>
      <w:tr>
        <w:trPr/>
        <w:tc>
          <w:tcPr>
            <w:tcW w:w="61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</w:t>
              <w:br/>
              <w:t xml:space="preserve">выдачи заключений об </w:t>
              <w:br/>
              <w:t>отсутствии в продук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оразрушающих веществ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постановления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 № 1433)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зонобезопасных веществ и их смес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2"/>
        <w:gridCol w:w="5273"/>
        <w:gridCol w:w="2040"/>
      </w:tblGrid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имическая формула, общее наз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 ТН ВЭД ТС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FC-14</w:t>
            </w:r>
          </w:p>
        </w:tc>
        <w:tc>
          <w:tcPr>
            <w:tcW w:w="527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CF</w:t>
            </w:r>
            <w:r>
              <w:rPr>
                <w:vertAlign w:val="subscript"/>
              </w:rPr>
              <w:t>4</w:t>
            </w:r>
            <w:r>
              <w:rPr/>
              <w:t> – тетрафторметан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23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F</w:t>
            </w:r>
            <w:r>
              <w:rPr>
                <w:vertAlign w:val="subscript"/>
              </w:rPr>
              <w:t>3</w:t>
            </w:r>
            <w:r>
              <w:rPr/>
              <w:t> – трифторме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CC-3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I</w:t>
            </w:r>
            <w:r>
              <w:rPr>
                <w:vertAlign w:val="subscript"/>
              </w:rPr>
              <w:t>2</w:t>
            </w:r>
            <w:r>
              <w:rPr/>
              <w:t> – дихлорме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03 12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32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 – метиленфторид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41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F – метилфторид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C-5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 – ме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1 10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FC-116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 – перфторэ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125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 – пентафторэ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Е-Е125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-О-CF</w:t>
            </w:r>
            <w:r>
              <w:rPr>
                <w:vertAlign w:val="subscript"/>
              </w:rPr>
              <w:t>3</w:t>
            </w:r>
            <w:r>
              <w:rPr/>
              <w:t> – дифторметилтрифторметиловый эфир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9 1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134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 – тетрафторэ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134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FCF</w:t>
            </w:r>
            <w:r>
              <w:rPr>
                <w:vertAlign w:val="subscript"/>
              </w:rPr>
              <w:t>3</w:t>
            </w:r>
            <w:r>
              <w:rPr/>
              <w:t> – тетрафторэ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Е-Е134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-О-CНF</w:t>
            </w:r>
            <w:r>
              <w:rPr>
                <w:vertAlign w:val="subscript"/>
              </w:rPr>
              <w:t>2</w:t>
            </w:r>
            <w:r>
              <w:rPr/>
              <w:t> – бисдифторметиловый эфир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9 1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143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 – трифторэ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E-E143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O-CF</w:t>
            </w:r>
            <w:r>
              <w:rPr>
                <w:vertAlign w:val="subscript"/>
              </w:rPr>
              <w:t>3</w:t>
            </w:r>
            <w:r>
              <w:rPr/>
              <w:t> – метилтрифторметиловый эфир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9 1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152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 – дифторэ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CC-16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I – хлорэ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03 11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161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F – этилфторид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C-17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> – э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1 10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E-E17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O-CH</w:t>
            </w:r>
            <w:r>
              <w:rPr>
                <w:vertAlign w:val="subscript"/>
              </w:rPr>
              <w:t>3</w:t>
            </w:r>
            <w:r>
              <w:rPr/>
              <w:t> – диметиловый эфир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9 1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FC-218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 – перфтор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227e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HFCF</w:t>
            </w:r>
            <w:r>
              <w:rPr>
                <w:vertAlign w:val="subscript"/>
              </w:rPr>
              <w:t>3</w:t>
            </w:r>
            <w:r>
              <w:rPr/>
              <w:t> – гептафтор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236e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CHFCF</w:t>
            </w:r>
            <w:r>
              <w:rPr>
                <w:vertAlign w:val="subscript"/>
              </w:rPr>
              <w:t>3</w:t>
            </w:r>
            <w:r>
              <w:rPr/>
              <w:t> – гексафтор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236f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 – гексафтор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245c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FCF</w:t>
            </w:r>
            <w:r>
              <w:rPr>
                <w:vertAlign w:val="subscript"/>
              </w:rPr>
              <w:t>2</w:t>
            </w: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 – пентафтор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245cb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 – пентафтор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245f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 – пентафтор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E-E245fa1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-O-CH</w:t>
            </w:r>
            <w:r>
              <w:rPr>
                <w:vertAlign w:val="subscript"/>
              </w:rPr>
              <w:t>2</w:t>
            </w:r>
            <w:r>
              <w:rPr/>
              <w:t>-CF</w:t>
            </w:r>
            <w:r>
              <w:rPr>
                <w:vertAlign w:val="subscript"/>
              </w:rPr>
              <w:t>3</w:t>
            </w:r>
            <w:r>
              <w:rPr/>
              <w:t> – дифторметилтрифторэтиловый эфир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9 1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254cb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F</w:t>
            </w:r>
            <w:r>
              <w:rPr>
                <w:vertAlign w:val="subscript"/>
              </w:rPr>
              <w:t>2</w:t>
            </w:r>
            <w:r>
              <w:rPr/>
              <w:t>-CHF</w:t>
            </w:r>
            <w:r>
              <w:rPr>
                <w:vertAlign w:val="subscript"/>
              </w:rPr>
              <w:t>2</w:t>
            </w:r>
            <w:r>
              <w:rPr/>
              <w:t> – тетрафтор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C-C27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 – цикло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2 1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C-29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 – 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1 10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FC-C318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-CF</w:t>
            </w:r>
            <w:r>
              <w:rPr>
                <w:vertAlign w:val="subscript"/>
              </w:rPr>
              <w:t>2</w:t>
            </w:r>
            <w:r>
              <w:rPr/>
              <w:t>-CF</w:t>
            </w:r>
            <w:r>
              <w:rPr>
                <w:vertAlign w:val="subscript"/>
              </w:rPr>
              <w:t>2</w:t>
            </w:r>
            <w:r>
              <w:rPr/>
              <w:t>-CF</w:t>
            </w:r>
            <w:r>
              <w:rPr>
                <w:vertAlign w:val="subscript"/>
              </w:rPr>
              <w:t>2</w:t>
            </w:r>
            <w:r>
              <w:rPr/>
              <w:t> – перфторциклобу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5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E-E329mcc2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-CF</w:t>
            </w:r>
            <w:r>
              <w:rPr>
                <w:vertAlign w:val="subscript"/>
              </w:rPr>
              <w:t>2</w:t>
            </w:r>
            <w:r>
              <w:rPr/>
              <w:t>-O-CF</w:t>
            </w:r>
            <w:r>
              <w:rPr>
                <w:vertAlign w:val="subscript"/>
              </w:rPr>
              <w:t>2</w:t>
            </w:r>
            <w:r>
              <w:rPr/>
              <w:t>-CF</w:t>
            </w:r>
            <w:r>
              <w:rPr>
                <w:vertAlign w:val="subscript"/>
              </w:rPr>
              <w:t>3</w:t>
            </w:r>
            <w:r>
              <w:rPr/>
              <w:t> – тетрафторэтилперфторэтиловый эфир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9 1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338mcc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FCF</w:t>
            </w:r>
            <w:r>
              <w:rPr>
                <w:vertAlign w:val="subscript"/>
              </w:rPr>
              <w:t>2</w:t>
            </w: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 – октафторбу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338mee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HFCHFCF</w:t>
            </w:r>
            <w:r>
              <w:rPr>
                <w:vertAlign w:val="subscript"/>
              </w:rPr>
              <w:t>3</w:t>
            </w:r>
            <w:r>
              <w:rPr/>
              <w:t> – октафторбу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E-E347mcc3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O-CF</w:t>
            </w:r>
            <w:r>
              <w:rPr>
                <w:vertAlign w:val="subscript"/>
              </w:rPr>
              <w:t>2</w:t>
            </w:r>
            <w:r>
              <w:rPr/>
              <w:t>-CF</w:t>
            </w:r>
            <w:r>
              <w:rPr>
                <w:vertAlign w:val="subscript"/>
              </w:rPr>
              <w:t>2</w:t>
            </w:r>
            <w:r>
              <w:rPr/>
              <w:t>-CF</w:t>
            </w:r>
            <w:r>
              <w:rPr>
                <w:vertAlign w:val="subscript"/>
              </w:rPr>
              <w:t>3</w:t>
            </w:r>
            <w:r>
              <w:rPr/>
              <w:t> – метилперфторпропиловый эфир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9 1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E-E347mmy1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-CF(OCH</w:t>
            </w:r>
            <w:r>
              <w:rPr>
                <w:vertAlign w:val="subscript"/>
              </w:rPr>
              <w:t>3</w:t>
            </w:r>
            <w:r>
              <w:rPr/>
              <w:t>)-CF</w:t>
            </w:r>
            <w:r>
              <w:rPr>
                <w:vertAlign w:val="subscript"/>
              </w:rPr>
              <w:t>3</w:t>
            </w:r>
            <w:r>
              <w:rPr/>
              <w:t>-2 – метоксиперфторпроп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9 1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FC-365mfc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 – пентафторбу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3 3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04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очие смеси, содержащие галогенированные производные метана, этана или пропана 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04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очие смеси, содержащие галогенированные производные метана, этана или пропана 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07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очие смеси, содержащие галогенированные производные метана, этана или пропана 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07B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07C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07D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07E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10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10B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13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17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22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422D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507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507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508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508B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чие смеси, содержащие галогенированные производные метана, этана или пропана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3824 79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60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 – </w:t>
            </w:r>
            <w:r>
              <w:rPr/>
              <w:t>бу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1 10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600a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> – изобута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01 10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61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О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> – диэтиловый (этиловый) эфир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09 11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611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COOCH</w:t>
            </w:r>
            <w:r>
              <w:rPr>
                <w:vertAlign w:val="subscript"/>
              </w:rPr>
              <w:t>3</w:t>
            </w:r>
            <w:r>
              <w:rPr/>
              <w:t> – метилформиат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15 13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63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NH</w:t>
            </w:r>
            <w:r>
              <w:rPr>
                <w:vertAlign w:val="subscript"/>
              </w:rPr>
              <w:t>2</w:t>
            </w:r>
            <w:r>
              <w:rPr/>
              <w:t>)  – метилами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21 11 1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631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(NH</w:t>
            </w:r>
            <w:r>
              <w:rPr>
                <w:vertAlign w:val="subscript"/>
              </w:rPr>
              <w:t>2</w:t>
            </w:r>
            <w:r>
              <w:rPr/>
              <w:t>)  – этилами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 2921 19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704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e – гелий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04 29 1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717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 – аммиак безводный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14 10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744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 – углерода диоксид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11 21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R-764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 – серы диоксид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11 29 05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C-115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> – этиле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01 21 000 0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HC-1250</w:t>
            </w:r>
          </w:p>
        </w:tc>
        <w:tc>
          <w:tcPr>
            <w:tcW w:w="5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=CH</w:t>
            </w:r>
            <w:r>
              <w:rPr>
                <w:vertAlign w:val="subscript"/>
              </w:rPr>
              <w:t>2</w:t>
            </w:r>
            <w:r>
              <w:rPr/>
              <w:t> – пропилен</w:t>
            </w:r>
          </w:p>
        </w:tc>
        <w:tc>
          <w:tcPr>
            <w:tcW w:w="20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01 22 000 0</w:t>
            </w:r>
          </w:p>
        </w:tc>
      </w:tr>
      <w:tr>
        <w:trPr/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R-728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 – азот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804 30 000 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40"/>
      </w:tblGrid>
      <w:tr>
        <w:trPr/>
        <w:tc>
          <w:tcPr>
            <w:tcW w:w="701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 № 1433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и условиях выдачи и отмены Государственной инспекцией Республики Беларусь по электросвязи Министерства связи и информатизации заключений (разрешительных документов) на право ввоза на таможенную территорию Таможенного союза радиоэлектронных средств и (или) высокочастотных устройств гражданского назначения, в том числе встроенных либо входящих в состав других товаров, в условиях, отличных от импорта</w:t>
      </w:r>
    </w:p>
    <w:p>
      <w:pPr>
        <w:pStyle w:val="Point"/>
        <w:rPr/>
      </w:pPr>
      <w:r>
        <w:rPr/>
        <w:t>1. Настоящим Положением устанавливаются порядок и условия выдачи и отмены Государственной инспекцией Республики Беларусь по электросвязи Министерства связи и информатизации (республиканским унитарным предприятием по надзору за электросвязью «БелГИЭ») (далее – РУП «БелГИЭ») заключений (разрешительных документов) на право ввоза на таможенную территорию Таможенного союза (территорию Республики Беларусь) радиоэлектронных средств и (или) высокочастотных устройств гражданского назначения, в том числе встроенных либо входящих в состав других товаров (далее – РЭС и ВЧ устройства), указанных в перечне радиоэлектронных средств и (или) высокочастотных устройств гражданского назначения, в том числе встроенных либо входящих в состав других товаров, ограниченных к ввозу на территорию Таможенного союза согласно Решению Межгосударственного Совета Евразийского экономического сообщества (Высшего органа Таможенного союза) от 27 ноября 2009 года № 19 «О едином нетарифном регулировании Таможенного союза Республики Беларусь, Республики Казахстан и Российской Федерации» (Национальный реестр правовых актов Республики Беларусь, 2009 г., № 287, 3/2348) (далее – перечень), в условиях, отличных от импорта, юридическим лицам и индивидуальным предпринимателям, а также физическим лицам.</w:t>
      </w:r>
    </w:p>
    <w:p>
      <w:pPr>
        <w:pStyle w:val="Point"/>
        <w:rPr/>
      </w:pPr>
      <w:r>
        <w:rPr/>
        <w:t>2. РЭС и ВЧ устройства, указанные в перечне, ввозятся юридическими лицами, физическими лицами, зарегистрированными в качестве субъектов предпринимательской деятельности (далее – индивидуальные предприниматели), а также физическими лицами на таможенную территорию Таможенного союза при наличии заключения (разрешительного документа) на право ввоза на таможенную территорию Таможенного союза РЭС и ВЧ устройств, выдаваемого РУП «БелГИЭ» (далее – заключение (разрешительный документ), в случаях:</w:t>
      </w:r>
    </w:p>
    <w:p>
      <w:pPr>
        <w:pStyle w:val="Underpoint"/>
        <w:rPr/>
      </w:pPr>
      <w:r>
        <w:rPr/>
        <w:t>2.1. временного ввоза РЭС и ВЧ устройств сроком не более 6 месяцев для:</w:t>
      </w:r>
    </w:p>
    <w:p>
      <w:pPr>
        <w:pStyle w:val="Newncpi"/>
        <w:rPr/>
      </w:pPr>
      <w:r>
        <w:rPr/>
        <w:t>обеспечения пребывания официальных иностранных делегаций;</w:t>
      </w:r>
    </w:p>
    <w:p>
      <w:pPr>
        <w:pStyle w:val="Newncpi"/>
        <w:rPr/>
      </w:pPr>
      <w:r>
        <w:rPr/>
        <w:t>проведения спортивных соревнований и иных культурно-массовых мероприятий;</w:t>
      </w:r>
    </w:p>
    <w:p>
      <w:pPr>
        <w:pStyle w:val="Newncpi"/>
        <w:rPr/>
      </w:pPr>
      <w:r>
        <w:rPr/>
        <w:t>демонстрации на выставках;</w:t>
      </w:r>
    </w:p>
    <w:p>
      <w:pPr>
        <w:pStyle w:val="Newncpi"/>
        <w:rPr/>
      </w:pPr>
      <w:r>
        <w:rPr/>
        <w:t>проведения научно-исследовательских и экспериментальных работ;</w:t>
      </w:r>
    </w:p>
    <w:p>
      <w:pPr>
        <w:pStyle w:val="Newncpi"/>
        <w:rPr/>
      </w:pPr>
      <w:r>
        <w:rPr/>
        <w:t>проведения испытаний в целях подтверждения соответствия (сертификации или декларирования соответствия);</w:t>
      </w:r>
    </w:p>
    <w:p>
      <w:pPr>
        <w:pStyle w:val="Underpoint"/>
        <w:rPr/>
      </w:pPr>
      <w:r>
        <w:rPr/>
        <w:t>2.2. ввоза физическими лицами РЭС и ВЧ устройств для личного пользования (в некоммерческих целях).</w:t>
      </w:r>
    </w:p>
    <w:p>
      <w:pPr>
        <w:pStyle w:val="Point"/>
        <w:rPr/>
      </w:pPr>
      <w:r>
        <w:rPr/>
        <w:t>3. Не требуется получения заключения (разрешительного документа) в случаях, определенных в пункте 4 Положения о порядке ввоза на таможенную территорию Таможенного союза радиоэлектронных средств и (или) высокочастотных устройств гражданского назначения, в том числе встроенных либо входящих в состав других товаров, утвержденного Решением Межгосударственного Совета Евразийского экономического сообщества (Высшего органа Таможенного союза) от 27 ноября 2009 года № 19 «О едином нетарифном регулировании Таможенного союза Республики Беларусь, Республики Казахстан и Российской Федерации».</w:t>
      </w:r>
    </w:p>
    <w:p>
      <w:pPr>
        <w:pStyle w:val="Point"/>
        <w:rPr/>
      </w:pPr>
      <w:r>
        <w:rPr/>
        <w:t>4. Заключение (разрешительный документ) не дает права на эксплуатацию РЭС и ВЧ устройств на таможенной территории Таможенного союза.</w:t>
      </w:r>
    </w:p>
    <w:p>
      <w:pPr>
        <w:pStyle w:val="Point"/>
        <w:rPr/>
      </w:pPr>
      <w:r>
        <w:rPr/>
        <w:t>5. Заключение (разрешительный документ) выдается в двух экземплярах на срок, не превышающий одного месяца со дня выдачи, – для физических лиц, а для юридических лиц и индивидуальных предпринимателей – на срок, указанный в заявлении на его получение, но не превышающий 6 месяцев со дня выдачи.</w:t>
      </w:r>
    </w:p>
    <w:p>
      <w:pPr>
        <w:pStyle w:val="Point"/>
        <w:rPr/>
      </w:pPr>
      <w:r>
        <w:rPr/>
        <w:t>6. В случаях нарушения требований законодательства в области связи или по решению суда РУП «БелГИЭ» отменяет выданное заключение (разрешительный документ) со дня принятия этого решения, после чего письменно информирует в течение 3 рабочих дней с обоснованием причин принятия такого решения лицо, получившее заключение (разрешительный документ), и таможенные органы.</w:t>
      </w:r>
    </w:p>
    <w:p>
      <w:pPr>
        <w:pStyle w:val="Point"/>
        <w:rPr/>
      </w:pPr>
      <w:r>
        <w:rPr/>
        <w:t>7. В случае отмены заключения (разрешительного документа) лицо, получившее такое заключение (разрешительный документ), обязано в 15-дневный срок вернуть его в РУП «БелГИЭ».</w:t>
      </w:r>
    </w:p>
    <w:p>
      <w:pPr>
        <w:pStyle w:val="Point"/>
        <w:rPr/>
      </w:pPr>
      <w:r>
        <w:rPr/>
        <w:t>8. РУП «БелГИЭ» не несет ответственности за недостоверность сведений, указанных в заявлениях юридических лиц, индивидуальных предпринимателей и физических лиц, а также за ущерб, который может понести пользователь в результате отмены заключения (разрешительного документа).</w:t>
      </w:r>
    </w:p>
    <w:p>
      <w:pPr>
        <w:pStyle w:val="Point"/>
        <w:rPr/>
      </w:pPr>
      <w:r>
        <w:rPr/>
        <w:t>9. Для получения заключения (разрешительного документа) юридическое лицо либо индивидуальный предприниматель представляет в РУП «БелГИЭ»:</w:t>
      </w:r>
    </w:p>
    <w:p>
      <w:pPr>
        <w:pStyle w:val="Newncpi"/>
        <w:rPr/>
      </w:pPr>
      <w:r>
        <w:rPr/>
        <w:t>заявление по форме согласно приложению;</w:t>
      </w:r>
    </w:p>
    <w:p>
      <w:pPr>
        <w:pStyle w:val="Newncpi"/>
        <w:rPr/>
      </w:pPr>
      <w:r>
        <w:rPr/>
        <w:t>документ, подтверждающий внесение платы за выдачу заключения (разрешительного документа);</w:t>
      </w:r>
    </w:p>
    <w:p>
      <w:pPr>
        <w:pStyle w:val="Newncpi"/>
        <w:rPr/>
      </w:pPr>
      <w:r>
        <w:rPr/>
        <w:t>копии договора с аккредитованным органом по сертификации либо письма такого органа о проведении испытаний заявленных РЭС и ВЧ устройств (представляется при ввозе РЭС и (или) ВЧ устройств в случае, предусмотренном абзацем шестым подпункта 2.1 пункта 2 настоящего Положения).</w:t>
      </w:r>
    </w:p>
    <w:p>
      <w:pPr>
        <w:pStyle w:val="Point"/>
        <w:rPr/>
      </w:pPr>
      <w:r>
        <w:rPr/>
        <w:t>10. РУП «БелГИЭ» в течение 15 рабочих дней со дня подачи документов юридическим лицом или индивидуальным предпринимателем:</w:t>
      </w:r>
    </w:p>
    <w:p>
      <w:pPr>
        <w:pStyle w:val="Underpoint"/>
        <w:rPr/>
      </w:pPr>
      <w:r>
        <w:rPr/>
        <w:t>10.1. проверяет факт выдачи и срок действия решения Государственной комиссии по радиочастотам при Совете Безопасности Республики Беларусь о выделении полос радиочастот, радиочастотных каналов или радиочастот для эксплуатации заявленных РЭС и ВЧ устройств, если наличие такого решения предусмотрено законодательством;</w:t>
      </w:r>
    </w:p>
    <w:p>
      <w:pPr>
        <w:pStyle w:val="Underpoint"/>
        <w:rPr/>
      </w:pPr>
      <w:r>
        <w:rPr/>
        <w:t>10.2. выдает юридическому лицу либо индивидуальному предпринимателю заключение (разрешительный документ) по форме, утвержденной Евразийским экономическим сообществом, либо мотивированное уведомление об отказе в его выдаче.</w:t>
      </w:r>
    </w:p>
    <w:p>
      <w:pPr>
        <w:pStyle w:val="Point"/>
        <w:rPr/>
      </w:pPr>
      <w:r>
        <w:rPr/>
        <w:t>11. Основанием для отказа юридическому лицу либо индивидуальному предпринимателю в выдаче заключения (разрешительного документа) является:</w:t>
      </w:r>
    </w:p>
    <w:p>
      <w:pPr>
        <w:pStyle w:val="Newncpi"/>
        <w:rPr/>
      </w:pPr>
      <w:r>
        <w:rPr/>
        <w:t>представление не в полном объеме документов, указанных в пункте 9 настоящего Положения, и (или) наличие в них недостоверной информации;</w:t>
      </w:r>
    </w:p>
    <w:p>
      <w:pPr>
        <w:pStyle w:val="Newncpi"/>
        <w:rPr/>
      </w:pPr>
      <w:r>
        <w:rPr/>
        <w:t>отсутствие документа, указанного в подпункте 10.1 пункта 10 настоящего Положения.</w:t>
      </w:r>
    </w:p>
    <w:p>
      <w:pPr>
        <w:pStyle w:val="Point"/>
        <w:rPr/>
      </w:pPr>
      <w:r>
        <w:rPr/>
        <w:t>12. Для получения заключения (разрешительного документа) физическое лицо представляет в РУП «БелГИЭ»:</w:t>
      </w:r>
    </w:p>
    <w:p>
      <w:pPr>
        <w:pStyle w:val="Newncpi"/>
        <w:rPr/>
      </w:pPr>
      <w:r>
        <w:rPr/>
        <w:t>заявление по форме согласно приложению;</w:t>
      </w:r>
    </w:p>
    <w:p>
      <w:pPr>
        <w:pStyle w:val="Newncpi"/>
        <w:rPr/>
      </w:pPr>
      <w:r>
        <w:rPr/>
        <w:t>паспорт или иной документ, удостоверяющий личность;</w:t>
      </w:r>
    </w:p>
    <w:p>
      <w:pPr>
        <w:pStyle w:val="Newncpi"/>
        <w:rPr/>
      </w:pPr>
      <w:r>
        <w:rPr/>
        <w:t>документ, подтверждающий внесение платы за выдачу заключения (разрешительного документа).</w:t>
      </w:r>
    </w:p>
    <w:p>
      <w:pPr>
        <w:pStyle w:val="Point"/>
        <w:rPr/>
      </w:pPr>
      <w:r>
        <w:rPr/>
        <w:t>13. РУП «БелГИЭ» в течение 15 рабочих дней:</w:t>
      </w:r>
    </w:p>
    <w:p>
      <w:pPr>
        <w:pStyle w:val="Underpoint"/>
        <w:rPr/>
      </w:pPr>
      <w:r>
        <w:rPr/>
        <w:t>13.1. проверяет факт выдачи и срок действия решения Государственной комиссии по радиочастотам при Совете Безопасности Республики Беларусь о выделении полос радиочастот, радиочастотных каналов или радиочастот для эксплуатации заявленных РЭС и ВЧ устройств;</w:t>
      </w:r>
    </w:p>
    <w:p>
      <w:pPr>
        <w:pStyle w:val="Underpoint"/>
        <w:rPr/>
      </w:pPr>
      <w:r>
        <w:rPr/>
        <w:t>13.2. выдает физическому лицу заключение (разрешительный документ) либо мотивированное уведомление об отказе в его выдаче.</w:t>
      </w:r>
    </w:p>
    <w:p>
      <w:pPr>
        <w:pStyle w:val="Point"/>
        <w:rPr/>
      </w:pPr>
      <w:r>
        <w:rPr/>
        <w:t>14. Основанием для отказа физическому лицу в выдаче заключения (разрешительного документа) является:</w:t>
      </w:r>
    </w:p>
    <w:p>
      <w:pPr>
        <w:pStyle w:val="Newncpi"/>
        <w:rPr/>
      </w:pPr>
      <w:r>
        <w:rPr/>
        <w:t>представление не в полном объеме документов, указанных в пункте 12 настоящего Положения, и (или) наличие в них недостоверной информации;</w:t>
      </w:r>
    </w:p>
    <w:p>
      <w:pPr>
        <w:pStyle w:val="Newncpi"/>
        <w:rPr/>
      </w:pPr>
      <w:r>
        <w:rPr/>
        <w:t>отсутствие документа, указанного в подпункте 13.1 пункта 13 настоящего Положения.</w:t>
      </w:r>
    </w:p>
    <w:p>
      <w:pPr>
        <w:pStyle w:val="Point"/>
        <w:rPr/>
      </w:pPr>
      <w:r>
        <w:rPr/>
        <w:t>15. Отказ в выдаче заключения (разрешительного документа) может быть обжалован в порядке, установленном законодательством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0"/>
        <w:gridCol w:w="4509"/>
      </w:tblGrid>
      <w:tr>
        <w:trPr/>
        <w:tc>
          <w:tcPr>
            <w:tcW w:w="48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0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и условиях выдачи </w:t>
              <w:br/>
              <w:t xml:space="preserve">и отмены Государственной инспекцией </w:t>
              <w:br/>
              <w:t xml:space="preserve">Республики Беларусь по электросвязи </w:t>
              <w:br/>
              <w:t xml:space="preserve">Министерства связи и информатизации </w:t>
              <w:br/>
              <w:t xml:space="preserve">заключений (разрешительных документов) </w:t>
              <w:br/>
              <w:t xml:space="preserve">на право ввоза на таможенную территорию </w:t>
              <w:br/>
              <w:t xml:space="preserve">Таможенного союза радиоэлектронных </w:t>
              <w:br/>
              <w:t xml:space="preserve">средств и (или) высокочастотных устройств </w:t>
              <w:br/>
              <w:t xml:space="preserve">гражданского назначения, в том числе </w:t>
              <w:br/>
              <w:t xml:space="preserve">встроенных либо входящих в состав других </w:t>
              <w:br/>
              <w:t xml:space="preserve">товаров, в условиях, отличных от импорта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firstLine="5222"/>
        <w:rPr/>
      </w:pPr>
      <w:r>
        <w:rPr/>
        <w:t>РУП «БелГИЭ»</w:t>
      </w:r>
    </w:p>
    <w:p>
      <w:pPr>
        <w:pStyle w:val="Newncpi0"/>
        <w:ind w:firstLine="5222"/>
        <w:rPr/>
      </w:pPr>
      <w:r>
        <w:rPr/>
        <w:t>_________________________________</w:t>
      </w:r>
    </w:p>
    <w:p>
      <w:pPr>
        <w:pStyle w:val="Newncpi0"/>
        <w:ind w:firstLine="5222"/>
        <w:rPr/>
      </w:pPr>
      <w:r>
        <w:rPr/>
        <w:t>_________________________________</w:t>
      </w:r>
    </w:p>
    <w:p>
      <w:pPr>
        <w:pStyle w:val="Undline"/>
        <w:ind w:firstLine="6299"/>
        <w:rPr/>
      </w:pPr>
      <w:r>
        <w:rPr/>
        <w:t>(почтовый адрес)</w:t>
      </w:r>
    </w:p>
    <w:p>
      <w:pPr>
        <w:pStyle w:val="Titlep"/>
        <w:rPr/>
      </w:pPr>
      <w:r>
        <w:rPr/>
        <w:t>ЗАЯВЛЕНИЕ</w:t>
        <w:br/>
        <w:t xml:space="preserve">на получение заключения (разрешительного документа) на право ввоза </w:t>
        <w:br/>
        <w:t>на таможенную территорию Таможенного союза радиоэлектронных средств</w:t>
        <w:br/>
        <w:t>и (или) высокочастотных устройств</w:t>
      </w:r>
    </w:p>
    <w:p>
      <w:pPr>
        <w:pStyle w:val="Newncpi0"/>
        <w:rPr/>
      </w:pPr>
      <w:r>
        <w:rPr/>
        <w:t>Сведения о заявителе:</w:t>
      </w:r>
    </w:p>
    <w:p>
      <w:pPr>
        <w:pStyle w:val="Newncpi0"/>
        <w:rPr/>
      </w:pPr>
      <w:r>
        <w:rPr/>
        <w:t>1. 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тчество индивидуального предпринимателя, физического лица)</w:t>
      </w:r>
    </w:p>
    <w:p>
      <w:pPr>
        <w:pStyle w:val="Newncpi0"/>
        <w:rPr/>
      </w:pPr>
      <w:r>
        <w:rPr/>
        <w:t>2. 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нахождения юридического лица либо место жительств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ндивидуального предпринимателя, физического лица)</w:t>
      </w:r>
    </w:p>
    <w:p>
      <w:pPr>
        <w:pStyle w:val="Newncpi0"/>
        <w:rPr/>
      </w:pPr>
      <w:r>
        <w:rPr/>
        <w:t>3. Учетный номер плательщика __________________________________________________.</w:t>
      </w:r>
    </w:p>
    <w:p>
      <w:pPr>
        <w:pStyle w:val="Undline"/>
        <w:ind w:firstLine="3782"/>
        <w:rPr/>
      </w:pPr>
      <w:r>
        <w:rPr/>
        <w:t>(заполняется только индивидуальным предпринимателем)</w:t>
      </w:r>
    </w:p>
    <w:p>
      <w:pPr>
        <w:pStyle w:val="Newncpi0"/>
        <w:rPr/>
      </w:pPr>
      <w:r>
        <w:rPr/>
        <w:t>4. Сведения о государственной регистрации (для юридических лиц):</w:t>
      </w:r>
    </w:p>
    <w:p>
      <w:pPr>
        <w:pStyle w:val="Newncpi0"/>
        <w:rPr/>
      </w:pPr>
      <w:r>
        <w:rPr/>
        <w:t>4.1. номер и дата решения ______________________________________________________;</w:t>
      </w:r>
    </w:p>
    <w:p>
      <w:pPr>
        <w:pStyle w:val="Newncpi0"/>
        <w:rPr/>
      </w:pPr>
      <w:r>
        <w:rPr/>
        <w:t>4.2. 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органа, иной государственной организации,</w:t>
      </w:r>
    </w:p>
    <w:p>
      <w:pPr>
        <w:pStyle w:val="Newncpi0"/>
        <w:rPr/>
      </w:pPr>
      <w:r>
        <w:rPr/>
        <w:t>_____________________________________________________________________________;</w:t>
      </w:r>
    </w:p>
    <w:p>
      <w:pPr>
        <w:pStyle w:val="Undline"/>
        <w:jc w:val="center"/>
        <w:rPr/>
      </w:pPr>
      <w:r>
        <w:rPr/>
        <w:t>осуществивших государственную регистрацию)</w:t>
      </w:r>
    </w:p>
    <w:p>
      <w:pPr>
        <w:pStyle w:val="Newncpi0"/>
        <w:rPr/>
      </w:pPr>
      <w:r>
        <w:rPr/>
        <w:t>4.3. регистрационный номер в Едином государственном регистре юридических лиц и индивидуальных предпринимателей _____________________________________________.</w:t>
      </w:r>
    </w:p>
    <w:p>
      <w:pPr>
        <w:pStyle w:val="Newncpi0"/>
        <w:rPr/>
      </w:pPr>
      <w:r>
        <w:rPr/>
        <w:t>5. Номер телефона/факса: _______________________________________________________.</w:t>
      </w:r>
    </w:p>
    <w:p>
      <w:pPr>
        <w:pStyle w:val="Newncpi0"/>
        <w:rPr/>
      </w:pPr>
      <w:r>
        <w:rPr/>
        <w:t>Прошу выдать заключение (разрешительный документ) на право ввоза на таможенную территорию Таможенного союза из _______________________________________________</w:t>
      </w:r>
    </w:p>
    <w:p>
      <w:pPr>
        <w:pStyle w:val="Undline"/>
        <w:ind w:firstLine="5398"/>
        <w:rPr/>
      </w:pPr>
      <w:r>
        <w:rPr/>
        <w:t>(наименование государства)</w:t>
      </w:r>
    </w:p>
    <w:p>
      <w:pPr>
        <w:pStyle w:val="Newncpi0"/>
        <w:rPr/>
      </w:pPr>
      <w:r>
        <w:rPr/>
        <w:t>на срок _______________</w:t>
      </w:r>
    </w:p>
    <w:p>
      <w:pPr>
        <w:pStyle w:val="Newncpi0"/>
        <w:rPr/>
      </w:pPr>
      <w:r>
        <w:rPr/>
        <w:t>режим ввоза: _________________________________________</w:t>
      </w:r>
    </w:p>
    <w:p>
      <w:pPr>
        <w:pStyle w:val="Undline"/>
        <w:ind w:firstLine="2880"/>
        <w:rPr/>
      </w:pPr>
      <w:r>
        <w:rPr/>
        <w:t>(постоянно/временно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09"/>
        <w:gridCol w:w="1101"/>
        <w:gridCol w:w="1675"/>
        <w:gridCol w:w="1392"/>
        <w:gridCol w:w="2892"/>
      </w:tblGrid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 (продукции), тип (модель) РЭС и (или) ВЧ устрой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</w:t>
              <w:br/>
              <w:t>ТН ВЭД Т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ьзуемые радиочастоты (полосы радиочастот), мощность РЭС и (или) ВЧ устройств*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Цель ввоза РЭС и (или) ВЧ устройств 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говор (контракт) поставки* № ___________ от _____________________.</w:t>
      </w:r>
    </w:p>
    <w:p>
      <w:pPr>
        <w:pStyle w:val="Newncpi0"/>
        <w:rPr/>
      </w:pPr>
      <w:r>
        <w:rPr/>
        <w:t>(Копии договора с аккредитованным органом по сертификации либо письма такого органа о проведении испытаний РЭС и (или) ВЧ устройств на ____ л. прилагаются)*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Иные сведения для оформления заключения (разрешительного документа)</w:t>
      </w:r>
    </w:p>
    <w:p>
      <w:pPr>
        <w:pStyle w:val="Newncpi0"/>
        <w:rPr/>
      </w:pPr>
      <w:r>
        <w:rPr/>
        <w:t>Производитель товара (продукции) ______________________________________________.</w:t>
      </w:r>
    </w:p>
    <w:p>
      <w:pPr>
        <w:pStyle w:val="Newncpi0"/>
        <w:rPr/>
      </w:pPr>
      <w:r>
        <w:rPr/>
        <w:t>Получатель товара (продукции) _________________________________________________.</w:t>
      </w:r>
    </w:p>
    <w:p>
      <w:pPr>
        <w:pStyle w:val="Newncpi0"/>
        <w:rPr/>
      </w:pPr>
      <w:r>
        <w:rPr/>
        <w:t>Отправитель товара (продукции) ________________________________________________.</w:t>
      </w:r>
    </w:p>
    <w:p>
      <w:pPr>
        <w:pStyle w:val="Newncpi0"/>
        <w:rPr/>
      </w:pPr>
      <w:r>
        <w:rPr/>
        <w:t>Способ перевозки: ____________________________________________________________.</w:t>
      </w:r>
    </w:p>
    <w:p>
      <w:pPr>
        <w:pStyle w:val="Newncpi0"/>
        <w:rPr/>
      </w:pPr>
      <w:r>
        <w:rPr/>
        <w:t>Пограничный переход: ________________________________________________________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ата 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0"/>
        <w:gridCol w:w="1026"/>
        <w:gridCol w:w="3123"/>
      </w:tblGrid>
      <w:tr>
        <w:trPr>
          <w:trHeight w:val="240" w:hRule="atLeast"/>
        </w:trPr>
        <w:tc>
          <w:tcPr>
            <w:tcW w:w="52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2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физического лица, индивидуального предпринимателя, руководителя юридического лица</w:t>
              <w:br/>
              <w:t>или уполномоченного лица)</w:t>
            </w:r>
          </w:p>
        </w:tc>
        <w:tc>
          <w:tcPr>
            <w:tcW w:w="10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5220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10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Заполняется юридическими лицами и индивидуальными предпринимателями при ввозе РЭС и (или) ВЧ устройств для сертификации.</w:t>
      </w:r>
    </w:p>
    <w:p>
      <w:pPr>
        <w:pStyle w:val="Endform"/>
        <w:rPr/>
      </w:pPr>
      <w:r>
        <w:rPr/>
        <w:t> </w:t>
      </w:r>
    </w:p>
    <w:p>
      <w:pPr>
        <w:pStyle w:val="Snoski"/>
        <w:spacing w:before="0" w:after="24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8:00Z</dcterms:created>
  <dc:creator>Виктор Люкевич</dc:creator>
  <dc:description/>
  <dc:language>en-US</dc:language>
  <cp:lastModifiedBy>Виктор Люкевич</cp:lastModifiedBy>
  <dcterms:modified xsi:type="dcterms:W3CDTF">2015-05-11T06:48:00Z</dcterms:modified>
  <cp:revision>1</cp:revision>
  <dc:subject/>
  <dc:title/>
</cp:coreProperties>
</file>