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shd w:fill="FFFFFF" w:val="clear"/>
        <w:ind w:right="49" w:firstLine="70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hd w:fill="FFFFFF" w:val="clear"/>
        <w:ind w:right="49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hd w:fill="FFFFFF" w:val="clear"/>
        <w:ind w:right="49" w:hanging="0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15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694"/>
        <w:gridCol w:w="2557"/>
        <w:gridCol w:w="2695"/>
        <w:gridCol w:w="1995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ладельца ПРТО, его ведомственная принадлежность и юридический адрес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ТО, место его расположения и год ввода в эксплуатацию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конструкции объекта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режим работы ПРТО на излучение</w:t>
            </w:r>
          </w:p>
        </w:tc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sz w:val="20"/>
                <w:szCs w:val="20"/>
              </w:rPr>
              <w:t>Антенна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нтенна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енн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ут максимального излучения, 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/>
            </w:pPr>
            <w:r>
              <w:rPr>
                <w:sz w:val="20"/>
                <w:szCs w:val="20"/>
              </w:rPr>
              <w:t>Мощность передатчика на канал, 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на 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/>
            </w:pPr>
            <w:r>
              <w:rPr>
                <w:sz w:val="20"/>
                <w:szCs w:val="20"/>
              </w:rPr>
              <w:t>Суммарная мощность передатчика, 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частот, МГ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оду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я изл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/>
            </w:pPr>
            <w:r>
              <w:rPr>
                <w:sz w:val="20"/>
                <w:szCs w:val="20"/>
              </w:rPr>
              <w:t xml:space="preserve">Тип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антен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усиления антенны, дБ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 вертикальной плоскости, 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сновного лепестка диаграммы направленности по уровню -3 дБ в гор. (верт.) плоскости, 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ьзуемого передат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Ч-каб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ое затухание в ВЧ-кабеле, дБ/100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ВЧ-каб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ухание, вносимое ВЧ-кабелем, 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ухание, вносимое другими устройствами, 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атухание в тракте, 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фазовых центров антенн от уровня кровли,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фазовых центров антенн от уровня земли,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кровли,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08" w:right="170" w:hanging="0"/>
      <w:outlineLvl w:val="0"/>
    </w:pPr>
    <w:rPr>
      <w:color w:val="000000"/>
      <w:spacing w:val="-3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4:00Z</dcterms:created>
  <dc:creator>user</dc:creator>
  <dc:description/>
  <dc:language>en-US</dc:language>
  <cp:lastModifiedBy>Виктор Люкевич</cp:lastModifiedBy>
  <dcterms:modified xsi:type="dcterms:W3CDTF">2017-02-13T11:54:00Z</dcterms:modified>
  <cp:revision>2</cp:revision>
  <dc:subject/>
  <dc:title/>
</cp:coreProperties>
</file>