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shd w:fill="FFFFFF" w:val="clear"/>
        <w:ind w:right="49"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ind w:right="49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hd w:fill="FFFFFF" w:val="clear"/>
        <w:ind w:right="49" w:hanging="0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5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694"/>
        <w:gridCol w:w="2557"/>
        <w:gridCol w:w="2695"/>
        <w:gridCol w:w="199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ладельца ПРТО, его ведомственная принадлежность и юридический адрес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СвязьИнвест», г. Минск, ул. Я. Купалы, 3. Почтовый индекс 220023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ТО, место его расположения и год ввода в эксплуатацию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0"/>
                <w:szCs w:val="20"/>
              </w:rPr>
              <w:t>«Система передачи данных». Базовая станция, расположенная по адресу: г.Минск, ул. Кнорина, 5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конструкции объекта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режим работы ПРТО на излучение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0"/>
                <w:szCs w:val="20"/>
              </w:rPr>
              <w:t>Антенна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тенн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0"/>
                <w:szCs w:val="20"/>
              </w:rPr>
              <w:t xml:space="preserve">Антенна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 максимального излучения, 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sz w:val="20"/>
                <w:szCs w:val="20"/>
              </w:rPr>
              <w:t>Мощность передатчика на канал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на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sz w:val="20"/>
                <w:szCs w:val="20"/>
              </w:rPr>
              <w:t>Суммарная мощность передатчика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частот, М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.2 - 943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.2 - 185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.2 - 943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.2 - 1854.8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ду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S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S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S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SK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</w:t>
            </w:r>
          </w:p>
        </w:tc>
      </w:tr>
      <w:tr>
        <w:trPr>
          <w:trHeight w:val="42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антен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MIMO SECM2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MIMO SECM2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MIMO SECM2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MIMO SECM212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силения антенны, д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 вертикальной плоскости, 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сновного лепестка диаграммы направленности по уровню -3 дБ в гор. (верт.) плоскости, 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3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3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30)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ьзуемого передат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M-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M-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roTik 912U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roTik 912UAG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Ч-каб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CF 7/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CF 7/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CF 7/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CF 7/8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ое затухание в ВЧ-кабеле, дБ/10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ВЧ-каб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ние, вносимое ВЧ-кабелем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ние, вносимое другими устройствами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3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атухание в тракте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4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стой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стой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стой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стойка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фазовых центров антенн от уровня кровли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фазовых центров антенн от уровня земли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ровли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8" w:right="170" w:hanging="0"/>
      <w:outlineLvl w:val="0"/>
    </w:pPr>
    <w:rPr>
      <w:color w:val="000000"/>
      <w:spacing w:val="-3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4:00Z</dcterms:created>
  <dc:creator>user</dc:creator>
  <dc:description/>
  <dc:language>en-US</dc:language>
  <cp:lastModifiedBy>Виктор Люкевич</cp:lastModifiedBy>
  <dcterms:modified xsi:type="dcterms:W3CDTF">2017-02-13T11:54:00Z</dcterms:modified>
  <cp:revision>2</cp:revision>
  <dc:subject/>
  <dc:title/>
</cp:coreProperties>
</file>